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Код національного класифікатора України ДК 021:2015 “Єдиний закупівельний словник” – 55520000-1: Кейтерингові послуги (послуги з організації гарячого харчування для учнів пільгових категорій, учнів з сімей, які опинилися у складному матеріальному становищі та дітей закладів дошкільної освіти, дошкільних відділень навчально-виховних комплексів ДК 021-2015 (CPV) - 55520000-1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510 250,00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затверджених рішенням Городоцької міської ради від 15.12.2022 №22/27-5256 вартісних меж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510 250,00грн з ПДВ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  <w:tab/>
              <w:t>UA-2023-01-05-005042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любава</dc:creator>
  <dc:description/>
  <dc:language>en-US</dc:language>
  <cp:lastModifiedBy>Користувач Windows</cp:lastModifiedBy>
  <dcterms:modified xsi:type="dcterms:W3CDTF">2023-01-17T13:50:00Z</dcterms:modified>
  <cp:revision>3</cp:revision>
  <dc:subject/>
  <dc:title/>
</cp:coreProperties>
</file>