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32"/>
          <w:szCs w:val="28"/>
          <w:lang w:val="uk-UA" w:eastAsia="en-US"/>
        </w:rPr>
      </w:pPr>
      <w:r>
        <w:rPr>
          <w:rFonts w:cs="Arial" w:ascii="Arial" w:hAnsi="Arial"/>
          <w:b/>
          <w:sz w:val="32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6765</wp:posOffset>
            </wp:positionH>
            <wp:positionV relativeFrom="paragraph">
              <wp:posOffset>-350520</wp:posOffset>
            </wp:positionV>
            <wp:extent cx="7581900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TextBody"/>
        <w:ind w:left="567" w:hanging="0"/>
        <w:jc w:val="both"/>
        <w:rPr>
          <w:rFonts w:ascii="Arial" w:hAnsi="Arial" w:cs="Arial"/>
          <w:color w:val="000000"/>
          <w:sz w:val="18"/>
          <w:szCs w:val="19"/>
          <w:lang w:val="uk-UA"/>
        </w:rPr>
      </w:pPr>
      <w:r>
        <w:rPr>
          <w:rFonts w:cs="Arial" w:ascii="Arial" w:hAnsi="Arial"/>
          <w:b/>
          <w:sz w:val="24"/>
          <w:szCs w:val="28"/>
          <w:lang w:val="uk-UA"/>
        </w:rPr>
        <w:t xml:space="preserve">Замовник: Городоцька районна державна адміністрація </w:t>
      </w:r>
      <w:r>
        <w:rPr>
          <w:rFonts w:cs="Arial" w:ascii="Arial" w:hAnsi="Arial"/>
          <w:b/>
          <w:szCs w:val="28"/>
          <w:lang w:val="uk-UA"/>
        </w:rPr>
        <w:tab/>
      </w:r>
      <w:r>
        <w:rPr>
          <w:rFonts w:cs="Arial" w:ascii="Arial" w:hAnsi="Arial"/>
          <w:szCs w:val="28"/>
          <w:lang w:val="uk-UA"/>
        </w:rPr>
        <w:t xml:space="preserve">                              </w:t>
      </w:r>
      <w:r>
        <w:rPr>
          <w:rFonts w:cs="Arial" w:ascii="Arial" w:hAnsi="Arial"/>
          <w:sz w:val="24"/>
          <w:szCs w:val="28"/>
          <w:lang w:val="uk-UA"/>
        </w:rPr>
        <w:t>Об’єкт №49/202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66FF"/>
          <w:sz w:val="18"/>
          <w:szCs w:val="28"/>
          <w:lang w:val="uk-UA"/>
        </w:rPr>
      </w:pPr>
      <w:r>
        <w:rPr>
          <w:rFonts w:cs="Arial" w:ascii="Arial" w:hAnsi="Arial"/>
          <w:color w:val="3366FF"/>
          <w:sz w:val="1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66FF"/>
          <w:szCs w:val="28"/>
          <w:lang w:val="uk-UA"/>
        </w:rPr>
      </w:pPr>
      <w:r>
        <w:rPr>
          <w:rFonts w:cs="Arial" w:ascii="Arial" w:hAnsi="Arial"/>
          <w:color w:val="3366FF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8"/>
          <w:u w:val="single"/>
          <w:lang w:val="uk-UA"/>
        </w:rPr>
      </w:pPr>
      <w:r>
        <w:rPr>
          <w:rFonts w:cs="Arial" w:ascii="Arial" w:hAnsi="Arial"/>
          <w:b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8"/>
          <w:u w:val="single"/>
          <w:lang w:val="uk-UA"/>
        </w:rPr>
      </w:pPr>
      <w:r>
        <w:rPr>
          <w:rFonts w:cs="Arial" w:ascii="Arial" w:hAnsi="Arial"/>
          <w:b/>
          <w:szCs w:val="28"/>
          <w:u w:val="single"/>
          <w:lang w:val="uk-UA"/>
        </w:rPr>
        <w:t>ДЕТАЛЬНИЙ ПЛАН ТЕРИТОРІЇ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земельної ділянки щодо відведення її для обслуговування водозабору «Керниця» на території Керницької сільської ради Городоцького району Львівської області.</w:t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b/>
          <w:b/>
          <w:sz w:val="24"/>
          <w:szCs w:val="28"/>
          <w:lang w:val="uk-UA"/>
        </w:rPr>
      </w:pPr>
      <w:r>
        <w:rPr>
          <w:rFonts w:cs="Arial" w:ascii="Arial" w:hAnsi="Arial"/>
          <w:b/>
          <w:sz w:val="24"/>
          <w:szCs w:val="28"/>
          <w:lang w:val="uk-UA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szCs w:val="28"/>
          <w:lang w:val="uk-UA"/>
        </w:rPr>
        <w:t>ФОП</w:t>
      </w:r>
      <w:r>
        <w:rPr>
          <w:rFonts w:cs="Arial" w:ascii="Arial" w:hAnsi="Arial"/>
          <w:szCs w:val="28"/>
        </w:rPr>
        <w:t xml:space="preserve"> _________ М.Лопушанський</w:t>
      </w:r>
    </w:p>
    <w:p>
      <w:pPr>
        <w:pStyle w:val="Normal"/>
        <w:spacing w:lineRule="auto" w:line="360"/>
        <w:ind w:left="4860" w:right="180" w:hanging="0"/>
        <w:jc w:val="both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color w:val="FF6600"/>
          <w:szCs w:val="28"/>
        </w:rPr>
      </w:r>
    </w:p>
    <w:p>
      <w:pPr>
        <w:pStyle w:val="Normal"/>
        <w:spacing w:lineRule="auto" w:line="360"/>
        <w:ind w:left="4860" w:right="118" w:hanging="0"/>
        <w:jc w:val="both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szCs w:val="28"/>
          <w:lang w:val="uk-UA"/>
        </w:rPr>
        <w:t>ГАП</w:t>
      </w:r>
      <w:r>
        <w:rPr>
          <w:rFonts w:cs="Arial" w:ascii="Arial" w:hAnsi="Arial"/>
          <w:szCs w:val="28"/>
        </w:rPr>
        <w:t>_________ М.Лопушанськ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color w:val="FF6600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6600"/>
          <w:szCs w:val="28"/>
        </w:rPr>
      </w:pPr>
      <w:r>
        <w:rPr>
          <w:rFonts w:cs="Arial" w:ascii="Arial" w:hAnsi="Arial"/>
          <w:color w:val="FF660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міст пояснювальної записки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ерелік матеріалів Детального Плану Території (ДПТ),</w:t>
      </w:r>
    </w:p>
    <w:p>
      <w:pPr>
        <w:pStyle w:val="Normal"/>
        <w:spacing w:lineRule="auto" w:line="192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дстава для розроблення детального плану території.</w:t>
      </w:r>
    </w:p>
    <w:p>
      <w:pPr>
        <w:pStyle w:val="Normal"/>
        <w:spacing w:lineRule="auto" w:line="192"/>
        <w:ind w:firstLine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ислий опис природних, соціально-економічних і містобудівних умов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исла історична довідка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цінка існуючої ситуації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тан навколишнього середовища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икористання території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будівель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об‘єктів культурної спадщини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інженерного обладнання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транспорту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озеленення і благоустрою;</w:t>
      </w:r>
    </w:p>
    <w:p>
      <w:pPr>
        <w:pStyle w:val="Normal"/>
        <w:spacing w:lineRule="auto" w:line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характеристика планувальних обмежень;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  Розподіл території за функціональним використанням, розміщення забудови на вільних територіях та за рахунок реконструкції, структура забудови яка пропонується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  Характеристика видів використання території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  Пропозиції щодо встановлення режиму забудови територій, передбачених для перспективної містобудівної діяльності, в т.ч. для розміщення об’єктів соціальної та інженерно-транспортної інфраструктури, охорони та збереження культурної спадщини.</w:t>
      </w:r>
    </w:p>
    <w:p>
      <w:pPr>
        <w:pStyle w:val="Normal"/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   Переважні, супутні і допустимі види використання територій, містобудівні умови та обмеження.</w:t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    Основні принципи планувально-просторової організації території.</w:t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  Житловий фонд та розселення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  Система обслуговування населення.</w:t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  Вулична мережа та транспортне обслуговування, організація руху транспорту і пішоходів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 Інженерне забезпечення території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Інженерна підготовка та інженерний захист території, використання підземного простору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Комплексний благоустрій з організацією зелених зон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 Містобудівні заходи по поліпшенню стану навколишнього  середовища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 Першочергові заходи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color w:val="000000"/>
          <w:sz w:val="24"/>
        </w:rPr>
        <w:t>Перелік вихідних даних.</w:t>
      </w:r>
    </w:p>
    <w:p>
      <w:pPr>
        <w:pStyle w:val="Normal"/>
        <w:spacing w:lineRule="auto" w:line="19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 Основні техніко-економічні показники ДПТ.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20. Додатки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lang w:val="uk-UA"/>
        </w:rPr>
      </w:pPr>
      <w:r>
        <w:rPr>
          <w:rFonts w:cs="Arial" w:ascii="Arial" w:hAnsi="Arial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лік  матеріалів  детального  плану  території  (ДП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ювальна записка     –   1 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рафічні матеріали           –   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аркуші</w:t>
      </w:r>
      <w:r>
        <w:rPr>
          <w:rFonts w:cs="Arial" w:ascii="Arial" w:hAnsi="Arial"/>
          <w:sz w:val="24"/>
          <w:szCs w:val="24"/>
          <w:lang w:val="uk-UA"/>
        </w:rPr>
        <w:t>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4" w:firstLine="36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Склад графічних матеріалів:</w:t>
      </w:r>
    </w:p>
    <w:p>
      <w:pPr>
        <w:pStyle w:val="Normal"/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 Схема розташування території у планувальній структурі населеного пункту (</w:t>
      </w:r>
      <w:r>
        <w:rPr>
          <w:rFonts w:cs="Arial" w:ascii="Arial" w:hAnsi="Arial"/>
          <w:sz w:val="24"/>
          <w:szCs w:val="24"/>
          <w:lang w:val="uk-UA"/>
        </w:rPr>
        <w:t>фрагмент генплану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 w:val="22"/>
          <w:szCs w:val="24"/>
          <w:lang w:val="uk-UA"/>
        </w:rPr>
        <w:t>.</w:t>
      </w:r>
      <w:r>
        <w:rPr>
          <w:rFonts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Cs/>
          <w:sz w:val="24"/>
        </w:rPr>
        <w:t xml:space="preserve">М  </w:t>
      </w:r>
      <w:r>
        <w:rPr>
          <w:rFonts w:cs="Arial" w:ascii="Arial" w:hAnsi="Arial"/>
          <w:sz w:val="24"/>
        </w:rPr>
        <w:t>1:  5000   лист  № 1</w:t>
      </w:r>
    </w:p>
    <w:p>
      <w:pPr>
        <w:pStyle w:val="Normal"/>
        <w:spacing w:lineRule="auto" w:line="276"/>
        <w:ind w:left="357" w:right="-144" w:hanging="357"/>
        <w:rPr/>
      </w:pPr>
      <w:r>
        <w:rPr>
          <w:rFonts w:cs="Arial" w:ascii="Arial" w:hAnsi="Arial"/>
          <w:sz w:val="24"/>
          <w:szCs w:val="24"/>
        </w:rPr>
        <w:t xml:space="preserve">2.  Опорний план, план існуючого використання території та схема планувальних обмежень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М  1:  </w:t>
      </w:r>
      <w:r>
        <w:rPr>
          <w:rFonts w:cs="Arial" w:ascii="Arial" w:hAnsi="Arial"/>
          <w:bCs/>
          <w:sz w:val="24"/>
          <w:szCs w:val="24"/>
          <w:lang w:val="uk-UA"/>
        </w:rPr>
        <w:t>2000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ст  № 2</w:t>
      </w:r>
    </w:p>
    <w:p>
      <w:pPr>
        <w:pStyle w:val="Normal"/>
        <w:spacing w:lineRule="auto" w:line="276"/>
        <w:ind w:left="357" w:right="-14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роектний план з планом червоних ліній та схемою організації руху транспорту і пішоходів                                                                         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М  1: </w:t>
      </w:r>
      <w:r>
        <w:rPr>
          <w:rFonts w:cs="Arial" w:ascii="Arial" w:hAnsi="Arial"/>
          <w:bCs/>
          <w:sz w:val="24"/>
          <w:szCs w:val="24"/>
          <w:lang w:val="uk-UA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00  </w:t>
      </w:r>
      <w:r>
        <w:rPr>
          <w:rFonts w:cs="Arial" w:ascii="Arial" w:hAnsi="Arial"/>
          <w:sz w:val="24"/>
          <w:szCs w:val="24"/>
        </w:rPr>
        <w:t>лист  № 3</w:t>
      </w:r>
    </w:p>
    <w:p>
      <w:pPr>
        <w:pStyle w:val="Normal"/>
        <w:spacing w:lineRule="auto" w:line="276"/>
        <w:ind w:left="357" w:right="-144" w:hanging="357"/>
        <w:rPr/>
      </w:pPr>
      <w:r>
        <w:rPr>
          <w:rFonts w:cs="Arial" w:ascii="Arial" w:hAnsi="Arial"/>
          <w:sz w:val="24"/>
          <w:szCs w:val="24"/>
          <w:lang w:val="uk-UA"/>
        </w:rPr>
        <w:t xml:space="preserve">4.  </w:t>
      </w:r>
      <w:r>
        <w:rPr>
          <w:rFonts w:cs="Arial" w:ascii="Arial" w:hAnsi="Arial"/>
          <w:sz w:val="24"/>
          <w:szCs w:val="24"/>
        </w:rPr>
        <w:t>Схема інженерної підготовки території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та вертикального планування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підготовки території</w:t>
      </w:r>
      <w:r>
        <w:rPr>
          <w:rFonts w:cs="Arial" w:ascii="Arial" w:hAnsi="Arial"/>
          <w:bCs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</w:rPr>
        <w:t>Схема інженерних мереж</w:t>
      </w:r>
      <w:r>
        <w:rPr>
          <w:rFonts w:cs="Arial" w:ascii="Arial" w:hAnsi="Arial"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         М  1:  2000  </w:t>
      </w:r>
      <w:r>
        <w:rPr>
          <w:rFonts w:cs="Arial" w:ascii="Arial" w:hAnsi="Arial"/>
          <w:sz w:val="24"/>
          <w:szCs w:val="24"/>
          <w:lang w:val="uk-UA"/>
        </w:rPr>
        <w:t>лист  № 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b/>
          <w:color w:val="000000"/>
          <w:sz w:val="24"/>
          <w:u w:val="single"/>
        </w:rPr>
        <w:t>Підстава для розроблення детального плану  території  (передмова).</w:t>
      </w:r>
    </w:p>
    <w:p>
      <w:pPr>
        <w:pStyle w:val="Normal"/>
        <w:ind w:left="44" w:right="118" w:hanging="4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Детальний план території земельної ділянки щодо відведення її для обслуговування водозабору «Керниця» на території Керницької сільської ради Городоцького району Львівської області розроблений на замовлення Городоцької районної державної адміністрації згідно розпорядження № 564 від 3.12.2019  року.</w:t>
      </w:r>
    </w:p>
    <w:p>
      <w:pPr>
        <w:pStyle w:val="Normal"/>
        <w:spacing w:lineRule="exact" w:line="340"/>
        <w:ind w:firstLine="540"/>
        <w:rPr/>
      </w:pPr>
      <w:r>
        <w:rPr>
          <w:rFonts w:cs="Arial" w:ascii="Arial" w:hAnsi="Arial"/>
          <w:color w:val="000000"/>
          <w:sz w:val="24"/>
        </w:rPr>
        <w:t xml:space="preserve">В проекті ДПТ опрацьовано планувальне рішення використання території площею </w:t>
      </w:r>
      <w:r>
        <w:rPr>
          <w:rFonts w:cs="Arial" w:ascii="Arial" w:hAnsi="Arial"/>
          <w:sz w:val="24"/>
        </w:rPr>
        <w:t xml:space="preserve">~ </w:t>
      </w:r>
      <w:r>
        <w:rPr>
          <w:rFonts w:cs="Arial" w:ascii="Arial" w:hAnsi="Arial"/>
          <w:sz w:val="24"/>
          <w:lang w:val="uk-UA"/>
        </w:rPr>
        <w:t>11,9</w:t>
      </w:r>
      <w:r>
        <w:rPr>
          <w:rFonts w:cs="Arial" w:ascii="Arial" w:hAnsi="Arial"/>
          <w:sz w:val="24"/>
        </w:rPr>
        <w:t xml:space="preserve">  га</w:t>
      </w:r>
      <w:r>
        <w:rPr>
          <w:rFonts w:cs="Arial" w:ascii="Arial" w:hAnsi="Arial"/>
          <w:color w:val="000000"/>
          <w:sz w:val="24"/>
        </w:rPr>
        <w:t xml:space="preserve"> (див. додаток до завдання на розроблення ДПТ). Розрахунковий термін реалізації ДПТ –15 років, в тому числі І - ша черга – 5 років.</w:t>
      </w:r>
    </w:p>
    <w:p>
      <w:pPr>
        <w:pStyle w:val="Normal"/>
        <w:spacing w:lineRule="exact" w:line="340"/>
        <w:ind w:firstLine="540"/>
        <w:rPr/>
      </w:pPr>
      <w:r>
        <w:rPr>
          <w:rFonts w:cs="Arial" w:ascii="Arial" w:hAnsi="Arial"/>
          <w:color w:val="000000"/>
          <w:sz w:val="24"/>
        </w:rPr>
        <w:t xml:space="preserve">В проекті враховані основні рішення </w:t>
      </w:r>
      <w:r>
        <w:rPr>
          <w:rFonts w:cs="Arial" w:ascii="Arial" w:hAnsi="Arial"/>
          <w:color w:val="000000"/>
          <w:sz w:val="24"/>
          <w:lang w:val="uk-UA"/>
        </w:rPr>
        <w:t>Схеми планування території Львівської області</w:t>
      </w:r>
      <w:r>
        <w:rPr>
          <w:rFonts w:cs="Arial" w:ascii="Arial" w:hAnsi="Arial"/>
          <w:color w:val="000000"/>
          <w:sz w:val="24"/>
        </w:rPr>
        <w:t>, розробленого розробленого ДП ДІПМ «Містопроект»  (м. Львів) у 200</w:t>
      </w:r>
      <w:r>
        <w:rPr>
          <w:rFonts w:cs="Arial" w:ascii="Arial" w:hAnsi="Arial"/>
          <w:color w:val="000000"/>
          <w:sz w:val="24"/>
          <w:lang w:val="uk-UA"/>
        </w:rPr>
        <w:t>9</w:t>
      </w:r>
      <w:r>
        <w:rPr>
          <w:rFonts w:cs="Arial" w:ascii="Arial" w:hAnsi="Arial"/>
          <w:color w:val="000000"/>
          <w:sz w:val="24"/>
        </w:rPr>
        <w:t xml:space="preserve"> році.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ект розроблений у відповідності з: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коном України «Про регулювання містобудівної діяльності»;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БН В-2.2-12:2019 «Планування і забудова територій»;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СП -173 «Державні санітарні правила планування та забудови населених пунктів»;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БН В.2.3-5-2018 «Вулиці та дороги населених пунктів»;</w:t>
      </w:r>
    </w:p>
    <w:p>
      <w:pPr>
        <w:pStyle w:val="Normal"/>
        <w:spacing w:lineRule="exact" w:line="340"/>
        <w:ind w:firstLine="5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БН Б.1.1-14:2012 «Склад та зміст детального плану території»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firstLine="5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340"/>
        <w:ind w:firstLine="540"/>
        <w:rPr/>
      </w:pPr>
      <w:r>
        <w:rPr>
          <w:rFonts w:cs="Arial" w:ascii="Arial" w:hAnsi="Arial"/>
          <w:color w:val="000000"/>
          <w:sz w:val="24"/>
        </w:rPr>
        <w:t xml:space="preserve">Ділянка, на яку розробляється ДПТ розташована в </w:t>
      </w:r>
      <w:r>
        <w:rPr>
          <w:rFonts w:cs="Arial" w:ascii="Arial" w:hAnsi="Arial"/>
          <w:color w:val="000000"/>
          <w:sz w:val="24"/>
          <w:lang w:val="uk-UA"/>
        </w:rPr>
        <w:t>східній</w:t>
      </w:r>
      <w:r>
        <w:rPr>
          <w:rFonts w:cs="Arial" w:ascii="Arial" w:hAnsi="Arial"/>
          <w:color w:val="000000"/>
          <w:sz w:val="24"/>
        </w:rPr>
        <w:t xml:space="preserve"> частині </w:t>
      </w:r>
      <w:r>
        <w:rPr>
          <w:rFonts w:cs="Arial" w:ascii="Arial" w:hAnsi="Arial"/>
          <w:color w:val="000000"/>
          <w:sz w:val="24"/>
          <w:lang w:val="uk-UA"/>
        </w:rPr>
        <w:t>території Керницької сільської ради в південно-східній частині за межами м. Городок</w:t>
      </w:r>
      <w:r>
        <w:rPr>
          <w:rFonts w:cs="Arial" w:ascii="Arial" w:hAnsi="Arial"/>
          <w:color w:val="000000"/>
          <w:sz w:val="24"/>
        </w:rPr>
        <w:t xml:space="preserve"> і обмежена з півночі житловими територіями</w:t>
      </w:r>
      <w:r>
        <w:rPr>
          <w:rFonts w:cs="Arial" w:ascii="Arial" w:hAnsi="Arial"/>
          <w:color w:val="000000"/>
          <w:sz w:val="24"/>
          <w:lang w:val="uk-UA"/>
        </w:rPr>
        <w:t xml:space="preserve"> та межею м. Городок</w:t>
      </w:r>
      <w:r>
        <w:rPr>
          <w:rFonts w:cs="Arial" w:ascii="Arial" w:hAnsi="Arial"/>
          <w:color w:val="000000"/>
          <w:sz w:val="24"/>
        </w:rPr>
        <w:t>, з заходу, півдня та сходу територіями</w:t>
      </w:r>
      <w:r>
        <w:rPr>
          <w:rFonts w:cs="Arial" w:ascii="Arial" w:hAnsi="Arial"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особистих селянських господарств, </w:t>
      </w:r>
      <w:r>
        <w:rPr>
          <w:rFonts w:cs="Arial" w:ascii="Arial" w:hAnsi="Arial"/>
          <w:color w:val="000000"/>
          <w:sz w:val="24"/>
          <w:lang w:val="uk-UA"/>
        </w:rPr>
        <w:t>неужитків</w:t>
      </w:r>
      <w:r>
        <w:rPr>
          <w:rFonts w:cs="Arial" w:ascii="Arial" w:hAnsi="Arial"/>
          <w:color w:val="000000"/>
          <w:sz w:val="24"/>
        </w:rPr>
        <w:t xml:space="preserve">, територій для ведення товарного сільськогосподарського виробництва та землі запасу, з </w:t>
      </w:r>
      <w:r>
        <w:rPr>
          <w:rFonts w:cs="Arial" w:ascii="Arial" w:hAnsi="Arial"/>
          <w:color w:val="000000"/>
          <w:sz w:val="24"/>
          <w:lang w:val="uk-UA"/>
        </w:rPr>
        <w:t>півдня</w:t>
      </w:r>
      <w:r>
        <w:rPr>
          <w:rFonts w:cs="Arial" w:ascii="Arial" w:hAnsi="Arial"/>
          <w:color w:val="000000"/>
          <w:sz w:val="24"/>
        </w:rPr>
        <w:t xml:space="preserve">  – </w:t>
      </w:r>
      <w:r>
        <w:rPr>
          <w:rFonts w:cs="Arial" w:ascii="Arial" w:hAnsi="Arial"/>
          <w:color w:val="000000"/>
          <w:sz w:val="24"/>
          <w:lang w:val="uk-UA"/>
        </w:rPr>
        <w:t>територія с. Артищів та колишнього господарського двору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>Підстава для розроблення детального плану території.</w:t>
      </w:r>
    </w:p>
    <w:p>
      <w:pPr>
        <w:pStyle w:val="Normal"/>
        <w:spacing w:lineRule="exact" w:line="340"/>
        <w:ind w:firstLine="540"/>
        <w:rPr/>
      </w:pPr>
      <w:r>
        <w:rPr>
          <w:rFonts w:cs="Arial" w:ascii="Arial" w:hAnsi="Arial"/>
          <w:color w:val="000000"/>
          <w:sz w:val="24"/>
          <w:lang w:val="uk-UA"/>
        </w:rPr>
        <w:t>ДПТ земельної ділянки щодо відведення її для обслуговування водозабору «Керниця» на території Керницької сільської ради розроблений на підставі Розпорядження  Городоцької районної державної адміністрації  № 564 від 3.12.2019  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проекті опрацьовано планувальне рішення використання та забудови території площею орієнтовно 11,9 га, з яких 3,8836 га – сумарна площа проектованих ділянок інженерного забеспечення. Розрахунковий термін реалізації ДПТ - 15 років, в тому числі 1-ша черга - 5 рок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ект розроблений у відповідності з Законом України «Про регулювання містобудівної діяльності», </w:t>
      </w:r>
      <w:r>
        <w:rPr>
          <w:rFonts w:cs="Arial" w:ascii="Arial" w:hAnsi="Arial"/>
          <w:color w:val="000000"/>
          <w:sz w:val="24"/>
          <w:lang w:val="uk-UA"/>
        </w:rPr>
        <w:t>ДБН В-2.2-12:2019 «Планування і забудова територій»</w:t>
      </w:r>
      <w:r>
        <w:rPr>
          <w:rFonts w:cs="Arial" w:ascii="Arial" w:hAnsi="Arial"/>
          <w:sz w:val="24"/>
          <w:szCs w:val="24"/>
          <w:lang w:val="uk-UA"/>
        </w:rPr>
        <w:t>, ДСП -173 «Державні санітарні правила планування та забудови населених пунктів», ДБН В.2.3-5-2001» Вулиці та дороги населених пунктів», ДБН Б.1.1-14:2012 «Склад та зміст детального плану території», Поставнова Кабінету Мініструів України від 18.12.1998 р. №2024 «Про правовий режим зон санітарної охорони водних об’єктів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Стислий опис природних, соціально-економічних та містобудівельних ум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ерниця —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село</w:t>
        </w:r>
      </w:hyperlink>
      <w:r>
        <w:rPr>
          <w:rFonts w:cs="Arial" w:ascii="Arial" w:hAnsi="Arial"/>
          <w:sz w:val="24"/>
          <w:szCs w:val="24"/>
          <w:lang w:val="uk-UA"/>
        </w:rPr>
        <w:t>  в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Городоцькому районі</w:t>
        </w:r>
      </w:hyperlink>
      <w:r>
        <w:rPr>
          <w:rFonts w:cs="Arial" w:ascii="Arial" w:hAnsi="Arial"/>
          <w:sz w:val="24"/>
          <w:szCs w:val="24"/>
          <w:lang w:val="uk-UA"/>
        </w:rPr>
        <w:t>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Львівської області</w:t>
        </w:r>
      </w:hyperlink>
      <w:r>
        <w:rPr>
          <w:rFonts w:cs="Arial" w:ascii="Arial" w:hAnsi="Arial"/>
          <w:sz w:val="24"/>
          <w:szCs w:val="24"/>
          <w:lang w:val="uk-UA"/>
        </w:rPr>
        <w:t>. Орган місцевого самоврядування —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Керницькасільська рада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ташоване за 29,4 км від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Львова</w:t>
        </w:r>
      </w:hyperlink>
      <w:r>
        <w:rPr>
          <w:rFonts w:cs="Arial" w:ascii="Arial" w:hAnsi="Arial"/>
          <w:sz w:val="24"/>
          <w:szCs w:val="24"/>
          <w:lang w:val="uk-UA"/>
        </w:rPr>
        <w:t>, та 6,5 км від  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Городка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селення с. Керниця 1500 становить осіб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селення Керницької сільської ради становить – 3019 осі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ліма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z w:val="24"/>
          <w:szCs w:val="24"/>
          <w:lang w:val="uk-UA"/>
        </w:rPr>
        <w:t>Температура повітря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/>
      </w:pPr>
      <w:r>
        <w:rPr>
          <w:rFonts w:cs="Arial" w:ascii="Arial" w:hAnsi="Arial"/>
          <w:color w:val="000000"/>
          <w:lang w:eastAsia="ru-RU"/>
        </w:rPr>
        <w:t>Зміна величини </w:t>
      </w:r>
      <w:hyperlink r:id="rId9">
        <w:r>
          <w:rPr>
            <w:rStyle w:val="InternetLink"/>
            <w:rFonts w:cs="Arial" w:ascii="Arial" w:hAnsi="Arial"/>
            <w:color w:val="000000"/>
            <w:lang w:eastAsia="ru-RU"/>
          </w:rPr>
          <w:t>сонячної радіації</w:t>
        </w:r>
      </w:hyperlink>
      <w:r>
        <w:rPr>
          <w:rFonts w:cs="Arial" w:ascii="Arial" w:hAnsi="Arial"/>
          <w:color w:val="000000"/>
          <w:lang w:eastAsia="ru-RU"/>
        </w:rPr>
        <w:t> протягом доби і року зумовлює відповідний добовий і річний хід температури повітря в районі. За 50 років (1945-1994 рр.) абсолютний максимум температури повітря становив +37°, абсолютний мінімум дорівнював -33°. Середньорічна температура повітря — 8,1° (</w:t>
      </w:r>
      <w:hyperlink r:id="rId10">
        <w:r>
          <w:rPr>
            <w:rStyle w:val="InternetLink"/>
            <w:rFonts w:cs="Arial" w:ascii="Arial" w:hAnsi="Arial"/>
            <w:color w:val="000000"/>
            <w:lang w:eastAsia="ru-RU"/>
          </w:rPr>
          <w:t>по Україні</w:t>
        </w:r>
      </w:hyperlink>
      <w:r>
        <w:rPr>
          <w:rFonts w:cs="Arial" w:ascii="Arial" w:hAnsi="Arial"/>
          <w:color w:val="000000"/>
          <w:lang w:eastAsia="ru-RU"/>
        </w:rPr>
        <w:t> — 6°-13°, </w:t>
      </w:r>
      <w:hyperlink r:id="rId11">
        <w:r>
          <w:rPr>
            <w:rStyle w:val="InternetLink"/>
            <w:rFonts w:cs="Arial" w:ascii="Arial" w:hAnsi="Arial"/>
            <w:color w:val="000000"/>
            <w:lang w:eastAsia="ru-RU"/>
          </w:rPr>
          <w:t>у світі</w:t>
        </w:r>
      </w:hyperlink>
      <w:r>
        <w:rPr>
          <w:rFonts w:cs="Arial" w:ascii="Arial" w:hAnsi="Arial"/>
          <w:color w:val="000000"/>
          <w:lang w:eastAsia="ru-RU"/>
        </w:rPr>
        <w:t> — 14°), середня температура найтеплішого місяця (липня) дорівнює +18,2°, найхолоднішого (січня) дорівнює -4,3°. </w:t>
      </w:r>
      <w:hyperlink r:id="rId12">
        <w:r>
          <w:rPr>
            <w:rStyle w:val="InternetLink"/>
            <w:rFonts w:cs="Arial" w:ascii="Arial" w:hAnsi="Arial"/>
            <w:color w:val="000000"/>
            <w:lang w:eastAsia="ru-RU"/>
          </w:rPr>
          <w:t>Амплітуда температур</w:t>
        </w:r>
      </w:hyperlink>
      <w:r>
        <w:rPr>
          <w:rFonts w:cs="Arial" w:ascii="Arial" w:hAnsi="Arial"/>
          <w:color w:val="000000"/>
          <w:lang w:eastAsia="ru-RU"/>
        </w:rPr>
        <w:t> — 22,5°. Період з середньодобовими температурами вище 0° триває в середньому 265 днів і за цей час нагромаджується 2936 позитивних температур, вище 5° (час вегетації невибагливих до тепла рослин) — 214 днів, вище 10° — 163 дні, вище 15° (час вегетації теплолюбних рослин) — 102 дні. Кожна з рослин восени закінчує вегетацію при тій температурі повітря, при якій починала її весною.</w:t>
      </w:r>
    </w:p>
    <w:p>
      <w:pPr>
        <w:pStyle w:val="Style13"/>
        <w:shd w:fill="FFFFFF" w:val="clear"/>
        <w:spacing w:before="0" w:after="0"/>
        <w:ind w:firstLine="475"/>
        <w:jc w:val="both"/>
        <w:rPr/>
      </w:pPr>
      <w:r>
        <w:rPr/>
        <w:t>Дати стійкого переходу середньодобової температури повітря через 0°, 5°, 10°, 15° і тривалість періоду з температурою більшою від вищеподаних видно з таблиці (за Проць-Кравчук Г. Л.):</w:t>
      </w:r>
    </w:p>
    <w:tbl>
      <w:tblPr>
        <w:tblW w:w="104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902"/>
        <w:gridCol w:w="846"/>
        <w:gridCol w:w="601"/>
        <w:gridCol w:w="902"/>
        <w:gridCol w:w="802"/>
        <w:gridCol w:w="601"/>
        <w:gridCol w:w="902"/>
        <w:gridCol w:w="802"/>
        <w:gridCol w:w="601"/>
        <w:gridCol w:w="902"/>
        <w:gridCol w:w="802"/>
        <w:gridCol w:w="601"/>
      </w:tblGrid>
      <w:tr>
        <w:trPr>
          <w:trHeight w:val="399" w:hRule="atLeast"/>
        </w:trPr>
        <w:tc>
          <w:tcPr>
            <w:tcW w:w="10425" w:type="dxa"/>
            <w:gridSpan w:val="13"/>
            <w:tcBorders/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Таблиця 2. Дати стійкого переходу середньодобової температури повітря через 0°, 5°, 10°, 15° і тривалість періоду з температурою більшою від вищеподаних (за Проць-Кравчук Г. Л.)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ункт</w:t>
            </w:r>
          </w:p>
        </w:tc>
        <w:tc>
          <w:tcPr>
            <w:tcW w:w="2349" w:type="dxa"/>
            <w:gridSpan w:val="3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°</w:t>
            </w:r>
          </w:p>
        </w:tc>
        <w:tc>
          <w:tcPr>
            <w:tcW w:w="2305" w:type="dxa"/>
            <w:gridSpan w:val="3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°</w:t>
            </w:r>
          </w:p>
        </w:tc>
        <w:tc>
          <w:tcPr>
            <w:tcW w:w="2305" w:type="dxa"/>
            <w:gridSpan w:val="3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°</w:t>
            </w:r>
          </w:p>
        </w:tc>
        <w:tc>
          <w:tcPr>
            <w:tcW w:w="2305" w:type="dxa"/>
            <w:gridSpan w:val="3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5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ні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ні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ні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ні</w:t>
            </w:r>
          </w:p>
        </w:tc>
      </w:tr>
      <w:tr>
        <w:trPr/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Городок</w:t>
              </w:r>
            </w:hyperlink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,03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7,1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,04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,1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1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7,04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,10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5,05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,1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2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ind w:firstLine="475"/>
        <w:jc w:val="both"/>
        <w:rPr/>
      </w:pPr>
      <w:r>
        <w:rPr>
          <w:rFonts w:cs="Arial" w:ascii="Arial" w:hAnsi="Arial"/>
          <w:color w:val="000000"/>
          <w:lang w:eastAsia="ru-RU"/>
        </w:rPr>
        <w:t>Середня тривалість безморозного періоду становить 160 днів, мінімальна і максимальна — відповідно 122 і 243 дні. Заморозки в незимові місяці бувають у березні, квітні, травні, вересні, жовтні та листопаді. За 25-річний період (1965-1990 рр.) заморозки в березні і листопаді були кожного року. В інші місяці, наприклад, у квітні, жовтні вони були рідше, в травні — 7 років з 25, у вересні — 1 рік з 25. Найраніший осінній заморозок був 27 вересня, найпізніший весняний — 27 травня. </w:t>
      </w:r>
      <w:hyperlink r:id="rId14">
        <w:r>
          <w:rPr>
            <w:rStyle w:val="InternetLink"/>
            <w:rFonts w:cs="Arial" w:ascii="Arial" w:hAnsi="Arial"/>
            <w:color w:val="000000"/>
            <w:lang w:eastAsia="ru-RU"/>
          </w:rPr>
          <w:t>Глибина промерзання ґрунту</w:t>
        </w:r>
      </w:hyperlink>
      <w:r>
        <w:rPr>
          <w:rFonts w:cs="Arial" w:ascii="Arial" w:hAnsi="Arial"/>
          <w:color w:val="000000"/>
          <w:lang w:eastAsia="ru-RU"/>
        </w:rPr>
        <w:t> з листопада до березня коливається в межах 2-75 см (Оброшинська АМС).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/>
      </w:pPr>
      <w:r>
        <w:rPr>
          <w:rFonts w:cs="Arial" w:ascii="Arial" w:hAnsi="Arial"/>
          <w:color w:val="000000"/>
          <w:lang w:eastAsia="ru-RU"/>
        </w:rPr>
        <w:t>Характерною рисою теплового режиму Городоччини є значне відхилення температур повітря (середньодобових, середньомісячних і середньорічних) від багаторічних середніх показників. Це добре видно із спостережень за погодою на Оброшинській АМС, де середня річна температура повітря за багато років становила 7,3°, коливаючись в окремі роки від 6° до 8,9°, середня температура повітря січня становила -4,4 , коливаючись від -1,3° до -10,8°, а середня температура повітря липня дорівнювала 17,3°, коливаючись від 14,6° до 19,5°. Найхолоднішим </w:t>
      </w:r>
      <w:hyperlink r:id="rId15">
        <w:r>
          <w:rPr>
            <w:rStyle w:val="InternetLink"/>
            <w:rFonts w:cs="Arial" w:ascii="Arial" w:hAnsi="Arial"/>
            <w:color w:val="000000"/>
            <w:lang w:eastAsia="ru-RU"/>
          </w:rPr>
          <w:t>місяцем року</w:t>
        </w:r>
      </w:hyperlink>
      <w:r>
        <w:rPr>
          <w:rFonts w:cs="Arial" w:ascii="Arial" w:hAnsi="Arial"/>
          <w:color w:val="000000"/>
          <w:lang w:eastAsia="ru-RU"/>
        </w:rPr>
        <w:t> вважається січень, але в 10 із 25 років спостережень таким був лютий. Така ж картина спостерігається і з найтеплішим місяцем року — липнем: за 25 років серпень був тепліший від липня 7 разів, а червень — 3 рази. (Дані взяті за період 1965-1990 рр.).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bCs/>
          <w:i/>
        </w:rPr>
        <w:t>Вологість повітря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/>
      </w:pPr>
      <w:r>
        <w:rPr>
          <w:rFonts w:cs="Arial" w:ascii="Arial" w:hAnsi="Arial"/>
          <w:color w:val="000000"/>
          <w:lang w:eastAsia="ru-RU"/>
        </w:rPr>
        <w:t>Особливістю клімату району є висока </w:t>
      </w:r>
      <w:hyperlink r:id="rId16">
        <w:r>
          <w:rPr>
            <w:rStyle w:val="InternetLink"/>
            <w:rFonts w:cs="Arial" w:ascii="Arial" w:hAnsi="Arial"/>
            <w:color w:val="000000"/>
            <w:lang w:eastAsia="ru-RU"/>
          </w:rPr>
          <w:t>вологість повітря</w:t>
        </w:r>
      </w:hyperlink>
      <w:r>
        <w:rPr/>
        <w:t>. Виділяють абсолютну і відносну вологість повітря. Середня абсолютна вологість повітря для Городка становить 9,2 мб за рік. Вона більша влітку і вдень, менша взимку і вночі. Середня величина відносної вологості повітря Становить 77%. Вона буває найвищою в осінньо-зимовий період (81-86%) і найнижчою у весняно-літній період (62-69%). Змінюється вона і протягом доби: вночі — вища, вдень — нижча. За період 1965-1990 рр. вологість повітря в Городку за місяцями мала такі середні величини:</w:t>
      </w:r>
    </w:p>
    <w:tbl>
      <w:tblPr>
        <w:tblW w:w="104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3"/>
        <w:gridCol w:w="432"/>
        <w:gridCol w:w="432"/>
        <w:gridCol w:w="432"/>
        <w:gridCol w:w="432"/>
        <w:gridCol w:w="568"/>
        <w:gridCol w:w="568"/>
        <w:gridCol w:w="568"/>
        <w:gridCol w:w="568"/>
        <w:gridCol w:w="568"/>
        <w:gridCol w:w="432"/>
        <w:gridCol w:w="432"/>
        <w:gridCol w:w="432"/>
        <w:gridCol w:w="608"/>
      </w:tblGrid>
      <w:tr>
        <w:trPr/>
        <w:tc>
          <w:tcPr>
            <w:tcW w:w="10425" w:type="dxa"/>
            <w:gridSpan w:val="14"/>
            <w:tcBorders/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Таблиця 3. Середня вологість повітря у м. Городок за період з 1965 по 1990 роки</w:t>
            </w:r>
          </w:p>
        </w:tc>
      </w:tr>
      <w:tr>
        <w:trPr/>
        <w:tc>
          <w:tcPr>
            <w:tcW w:w="3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Місяці року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ер.</w:t>
            </w:r>
          </w:p>
        </w:tc>
      </w:tr>
      <w:tr>
        <w:trPr/>
        <w:tc>
          <w:tcPr>
            <w:tcW w:w="3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Абсолютна вологість повітря в мб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,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5,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5,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3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E2D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носна вологість повітря у %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DF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7</w:t>
            </w:r>
          </w:p>
        </w:tc>
      </w:tr>
    </w:tbl>
    <w:p>
      <w:pPr>
        <w:pStyle w:val="Heading3"/>
        <w:pBdr>
          <w:bottom w:val="dashed" w:sz="6" w:space="0" w:color="33CC33"/>
        </w:pBdr>
        <w:shd w:fill="FFFFFF" w:val="clear"/>
        <w:spacing w:before="180" w:after="180"/>
        <w:ind w:left="180" w:right="180" w:firstLine="450"/>
        <w:rPr>
          <w:rFonts w:ascii="Arial" w:hAnsi="Arial" w:cs="Arial"/>
          <w:bCs w:val="false"/>
          <w:i/>
          <w:i/>
          <w:sz w:val="24"/>
          <w:szCs w:val="24"/>
          <w:lang w:val="uk-UA"/>
        </w:rPr>
      </w:pPr>
      <w:r>
        <w:rPr>
          <w:rFonts w:cs="Arial" w:ascii="Arial" w:hAnsi="Arial"/>
          <w:bCs w:val="false"/>
          <w:i/>
          <w:sz w:val="24"/>
          <w:szCs w:val="24"/>
          <w:lang w:val="uk-UA"/>
        </w:rPr>
        <w:t>Хмарність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/>
      </w:pPr>
      <w:r>
        <w:rPr>
          <w:rFonts w:cs="Arial" w:ascii="Arial" w:hAnsi="Arial"/>
          <w:color w:val="000000"/>
          <w:lang w:eastAsia="ru-RU"/>
        </w:rPr>
        <w:t>На території району хмарна погода домінує протягом року. Цьому сприяють як місцеве поверхневе випаровування, так і насичене вологою повітря, принесене </w:t>
      </w:r>
      <w:hyperlink r:id="rId17">
        <w:r>
          <w:rPr>
            <w:rStyle w:val="InternetLink"/>
            <w:rFonts w:cs="Arial" w:ascii="Arial" w:hAnsi="Arial"/>
            <w:color w:val="000000"/>
            <w:lang w:eastAsia="ru-RU"/>
          </w:rPr>
          <w:t>циклонами</w:t>
        </w:r>
      </w:hyperlink>
      <w:r>
        <w:rPr>
          <w:rFonts w:cs="Arial" w:ascii="Arial" w:hAnsi="Arial"/>
          <w:color w:val="000000"/>
          <w:lang w:eastAsia="ru-RU"/>
        </w:rPr>
        <w:t> з Атлантики. Хмарність у районі становить 66-70%. За рік буває в середньому 42 безхмарних дні, а похмурих і напівхмарних — 323 дні. Найбільше похмурих днів припадає на холодний </w:t>
      </w:r>
      <w:hyperlink r:id="rId18">
        <w:r>
          <w:rPr>
            <w:rStyle w:val="InternetLink"/>
            <w:rFonts w:cs="Arial" w:ascii="Arial" w:hAnsi="Arial"/>
            <w:color w:val="000000"/>
            <w:lang w:eastAsia="ru-RU"/>
          </w:rPr>
          <w:t>період року</w:t>
        </w:r>
      </w:hyperlink>
      <w:r>
        <w:rPr>
          <w:rFonts w:cs="Arial" w:ascii="Arial" w:hAnsi="Arial"/>
          <w:color w:val="000000"/>
          <w:lang w:eastAsia="ru-RU"/>
        </w:rPr>
        <w:t>, найменше — на теплий. У небі Городоччини можна спостерігати протягом року 10 </w:t>
      </w:r>
      <w:hyperlink r:id="rId19">
        <w:r>
          <w:rPr>
            <w:rStyle w:val="InternetLink"/>
            <w:rFonts w:cs="Arial" w:ascii="Arial" w:hAnsi="Arial"/>
            <w:color w:val="000000"/>
            <w:lang w:eastAsia="ru-RU"/>
          </w:rPr>
          <w:t>видів хмар</w:t>
        </w:r>
      </w:hyperlink>
      <w:r>
        <w:rPr>
          <w:rFonts w:cs="Arial" w:ascii="Arial" w:hAnsi="Arial"/>
          <w:color w:val="000000"/>
          <w:lang w:eastAsia="ru-RU"/>
        </w:rPr>
        <w:t>, найголовнішими з яких є шаруваті, купчасті, перисті та їх різновиди: шарувато-купчасті, перисто-купчасті, шарувато-дощові та купчасто-дощові.</w:t>
      </w:r>
    </w:p>
    <w:p>
      <w:pPr>
        <w:pStyle w:val="Style13"/>
        <w:shd w:fill="FFFFFF" w:val="clear"/>
        <w:spacing w:lineRule="auto" w:line="360" w:before="0" w:after="0"/>
        <w:ind w:firstLine="47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рівняно з хмарами тумани є малорухомими і швидкоминучими. За рік нараховується в середньому 60 днів з туманами, з яких на холодний сезон припадає 42 дні, на теплий — 18 днів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  <w:lang w:val="uk-UA"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</w:rPr>
        <w:t>Оцінка існуючої ситуації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</w:rPr>
        <w:t>Аналіз стану навколишнього середовища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ілянка ДПТ знаходиться в східній частині території сільської рад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вколо ділянки проектування розташовані</w:t>
      </w:r>
      <w:r>
        <w:rPr>
          <w:rFonts w:cs="Arial" w:ascii="Arial" w:hAnsi="Arial"/>
          <w:spacing w:val="-1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  <w:t>з північної  та західної меж – межа м. Городок, житлові території ,паї, неужитки та вулиця  Гната Хоткевича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  <w:t>зі східної – вул.. Артишівська, території неужитк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  <w:t>з південної межі – автошлях М 11 міжнародного значення, території паїв та неужитків, с. Артищів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color w:val="000000"/>
          <w:spacing w:val="-1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Використання території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На даний час проектована ділянка ДПТ площею 11,9 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знаходиться на території лук та неужитків. На території ДПТ наявні 6 існуючих свердловин з прилеглими до них територіями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будівель (по видах, поверховості, матеріалу стін, ступеню зносу)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На території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проектованих ділянок наявні 7 нежитлових будівель для обслуговування інженерних споруд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об'єктів культурної спадщини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На території опрацювання об'єкти культурної спадщини відсутні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інженерного обладнання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Територія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безпосередньо навколо</w:t>
      </w:r>
      <w:r>
        <w:rPr>
          <w:rFonts w:cs="Arial" w:ascii="Arial" w:hAnsi="Arial"/>
          <w:color w:val="000000"/>
          <w:sz w:val="24"/>
          <w:szCs w:val="24"/>
        </w:rPr>
        <w:t xml:space="preserve"> ДПТ </w:t>
      </w:r>
      <w:r>
        <w:rPr>
          <w:rFonts w:cs="Arial" w:ascii="Arial" w:hAnsi="Arial"/>
          <w:color w:val="000000"/>
          <w:sz w:val="24"/>
          <w:szCs w:val="24"/>
          <w:lang w:val="uk-UA"/>
        </w:rPr>
        <w:t>забезпечена електропостачанням. Кожна ділянка проектування оснащена трансформаторним пунктом які живляться від повітряної лінії електропередач 10 кВ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транспорту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Доступ до території проектування ДПТ здійснюється з автошляху М 11 Львів-Шегині, а далі по польових дорогах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Громадський транспорт представлений автобусами (маршрутними таксі), маршрути як</w:t>
      </w:r>
      <w:r>
        <w:rPr>
          <w:rFonts w:cs="Arial" w:ascii="Arial" w:hAnsi="Arial"/>
          <w:color w:val="000000"/>
          <w:sz w:val="24"/>
          <w:szCs w:val="24"/>
          <w:lang w:val="uk-UA"/>
        </w:rPr>
        <w:t>і проходять по даному автошляху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озеленення і благоустрою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Озеленення території представлене самосівом (малоцінні види дерев та чагарників</w:t>
      </w:r>
      <w:r>
        <w:rPr>
          <w:rFonts w:cs="Arial" w:ascii="Arial" w:hAnsi="Arial"/>
          <w:color w:val="000000"/>
          <w:sz w:val="24"/>
          <w:szCs w:val="24"/>
          <w:lang w:val="uk-UA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Благоустрій відсутній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анувальні обмеження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uk-UA"/>
        </w:rPr>
        <w:t>ділянку ДПТ розповсюджуються наступні планувальні обмеження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межа І-го поясу водозабору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межа ІІ-го поясу водозабору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Охоронна зона ЛЕП 10 кВ – 10м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Охоронназона канави – 6м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Зона охоронюваного ландшафту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- Санітарно-захисна зона від автошляху М 11 – 100м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нші планувальні обмеження відсутні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авовий режим першого поясу ЗСО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bookmarkStart w:id="0" w:name="o24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У межах першого поясу ЗСО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o37"/>
      <w:bookmarkStart w:id="2" w:name="o36"/>
      <w:bookmarkStart w:id="3" w:name="o25"/>
      <w:bookmarkEnd w:id="1"/>
      <w:bookmarkEnd w:id="2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) здійснюється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4" w:name="o38"/>
      <w:bookmarkEnd w:id="4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планування, огородження,  озеленення  та монтування охоронної </w:t>
        <w:br/>
        <w:t xml:space="preserve">сигналізації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5" w:name="o39"/>
      <w:bookmarkEnd w:id="5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каналізування будівель з відведенням стічних вод у  найближчу </w:t>
        <w:br/>
        <w:t xml:space="preserve">систему побутової чи промислової каналізації або на місцеві очисні </w:t>
        <w:br/>
        <w:t xml:space="preserve">споруди, розміщені на території другого поясу ЗСО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6" w:name="o40"/>
      <w:bookmarkEnd w:id="6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відведення стічних вод за межі цього поясу;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o41"/>
      <w:bookmarkEnd w:id="7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) забороняється: </w:t>
      </w:r>
    </w:p>
    <w:p>
      <w:pPr>
        <w:pStyle w:val="Normal"/>
        <w:autoSpaceDE w:val="false"/>
        <w:spacing w:lineRule="auto" w:line="276"/>
        <w:jc w:val="both"/>
        <w:rPr/>
      </w:pPr>
      <w:bookmarkStart w:id="8" w:name="o42"/>
      <w:bookmarkEnd w:id="8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еребування сторонніх   осіб,    розміщення    житлових    та </w:t>
        <w:br/>
        <w:t xml:space="preserve">господарських  будівель,  застосування  пестицидів,  органічних  і </w:t>
        <w:br/>
        <w:t xml:space="preserve">мінеральних добрив,  прокладення трубопроводів, видобування гравію </w:t>
        <w:br/>
        <w:t xml:space="preserve">чи   піску   та   проведення   інших  будівельно-монтажних  робіт, </w:t>
        <w:br/>
        <w:t xml:space="preserve">безпосередньо не  пов'язаних  з  будівництвом,  реконструкцією  та </w:t>
        <w:br/>
        <w:t xml:space="preserve">експлуатацією водопровідних споруд та мереж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9" w:name="o43"/>
      <w:bookmarkEnd w:id="9"/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   скидання будь-яких стічних вод та випасання худоб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bookmarkStart w:id="10" w:name="o44"/>
      <w:bookmarkEnd w:id="10"/>
      <w:r>
        <w:rPr>
          <w:rFonts w:cs="Arial" w:ascii="Arial" w:hAnsi="Arial"/>
          <w:color w:val="000000"/>
          <w:sz w:val="24"/>
          <w:szCs w:val="24"/>
        </w:rPr>
        <w:t xml:space="preserve">    проведення головної рубки лісу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o45"/>
      <w:bookmarkEnd w:id="11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авовий режим другого поясу ЗСО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 межах другого поясу ЗСО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o63"/>
      <w:bookmarkStart w:id="13" w:name="o47"/>
      <w:bookmarkEnd w:id="12"/>
      <w:bookmarkEnd w:id="13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для підземних, джерел водопостачання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o64"/>
      <w:bookmarkEnd w:id="14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) здійснюється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15" w:name="o65"/>
      <w:bookmarkEnd w:id="15"/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егулювання відведення   територій   під  забудову  населених </w:t>
        <w:br/>
        <w:t xml:space="preserve">пунктів,  спорудження  лікувально-профілактичних   та   оздоровчих </w:t>
        <w:br/>
        <w:t xml:space="preserve">закладів,  промислових  і сільськогосподарських об'єктів,  а також </w:t>
        <w:br/>
        <w:t xml:space="preserve">внесення  можливих  змін  у  технологію  виробництва   промислових </w:t>
        <w:br/>
        <w:t xml:space="preserve">підприємств,  пов'язаного  з  ризиком  забруднення  підземних  вод </w:t>
        <w:br/>
        <w:t xml:space="preserve">стічними водам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16" w:name="o66"/>
      <w:bookmarkEnd w:id="16"/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благоустрій промислових  і  сільськогосподарських   об'єктів, </w:t>
        <w:br/>
        <w:t xml:space="preserve">населених   пунктів   та   окремих   будівель,  їх  централізоване </w:t>
        <w:br/>
        <w:t xml:space="preserve">водопостачання,  каналізування, відведення забруднених поверхневих </w:t>
        <w:br/>
        <w:t xml:space="preserve">вод тощо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17" w:name="o67"/>
      <w:bookmarkEnd w:id="17"/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виявлення, тампонування   (або   відновлення)   всіх  старих, </w:t>
        <w:br/>
        <w:t xml:space="preserve">недіючих,  дефектних або неправильно експлуатованих свердловин  та </w:t>
        <w:br/>
        <w:t xml:space="preserve">шахтних    колодязів,    які   створюють   небезпеку   забруднення </w:t>
        <w:br/>
        <w:t xml:space="preserve">використовуваного водоносного горизонту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18" w:name="o68"/>
      <w:bookmarkEnd w:id="18"/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   регулювання будівництва нових свердловин;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o69"/>
      <w:bookmarkEnd w:id="19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) забороняється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0" w:name="o70"/>
      <w:bookmarkEnd w:id="20"/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забруднення територій покидьками,  сміттям,  гноєм, відходами </w:t>
        <w:br/>
        <w:t xml:space="preserve">промислового виробництва та іншими відходами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1" w:name="o71"/>
      <w:bookmarkEnd w:id="21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озміщення складів паливно-мастильних матеріалів,  пестицидів </w:t>
        <w:br/>
        <w:t xml:space="preserve">та  мінеральних  добрив,  накопичувачів,  шламосховищ   та   інших </w:t>
        <w:br/>
        <w:t xml:space="preserve">об'єктів,  які  створюють  небезпеку  хімічного забруднення джерел </w:t>
        <w:br/>
        <w:t xml:space="preserve">водопостачання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2" w:name="o72"/>
      <w:bookmarkEnd w:id="22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озміщення кладовищ,  скотомогильників,   полів   асенізації, </w:t>
        <w:br/>
        <w:t xml:space="preserve">наземних   полів   фільтрації,   гноєсховищ,   силосних   траншей, </w:t>
        <w:br/>
        <w:t xml:space="preserve">тваринницьких    і    птахівничих     підприємств     та     інших </w:t>
        <w:br/>
        <w:t xml:space="preserve">сільськогосподарських об'єктів, які створюють небезпеку мікробного </w:t>
        <w:br/>
        <w:t xml:space="preserve">забруднення джерел водопостачання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3" w:name="o73"/>
      <w:bookmarkEnd w:id="23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зберігання і застосування мінеральних добрив та пестицидів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4" w:name="o74"/>
      <w:bookmarkEnd w:id="24"/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закачування відпрацьованих   (зворотних)   вод   у   підземні </w:t>
        <w:br/>
        <w:t xml:space="preserve">горизонти,  підземне складування твердих відходів та розробка надр </w:t>
        <w:br/>
        <w:t xml:space="preserve">землі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bookmarkStart w:id="25" w:name="o75"/>
      <w:bookmarkEnd w:id="25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проведення головної рубки лісу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</w:rPr>
        <w:t>5. Розподіл території по функціональному призначенню. Розміщення забудови на вільних територіях та за рахунок реконструкції, структура забудови яка пропонуєтьс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За функціональним призначенням 32,6% території проектування є території інженерної інфраструктури. Територія ДПТ доповнюється 6</w:t>
      </w:r>
      <w:r>
        <w:rPr>
          <w:rFonts w:cs="Arial" w:ascii="Arial" w:hAnsi="Arial"/>
          <w:sz w:val="24"/>
          <w:szCs w:val="24"/>
          <w:lang w:val="uk-UA"/>
        </w:rPr>
        <w:t xml:space="preserve">-ма ділянка для розміщення та експлуатації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lang w:val="uk-UA"/>
        </w:rPr>
        <w:t>основних, підсобних і допоміжних будівель та споруд технічної інфраструктури для обслуговування водозабору "Керниця"</w:t>
      </w:r>
      <w:r>
        <w:rPr>
          <w:rFonts w:cs="Arial" w:ascii="Arial" w:hAnsi="Arial"/>
          <w:sz w:val="24"/>
          <w:szCs w:val="24"/>
          <w:lang w:val="uk-UA"/>
        </w:rPr>
        <w:t xml:space="preserve"> та обмежується ЧЛ автошляху міжнародного значення М 11 та вулиць Артишівська та Гната Хоткевича, які </w:t>
      </w:r>
      <w:r>
        <w:rPr>
          <w:rFonts w:cs="Arial" w:ascii="Arial" w:hAnsi="Arial"/>
          <w:color w:val="000000"/>
          <w:sz w:val="24"/>
          <w:szCs w:val="24"/>
          <w:lang w:val="uk-UA"/>
        </w:rPr>
        <w:t>займають біля 67,4% від загальної площі ДПТ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.  Характеристика видів використання території 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межах ДПТ передбачено наступні види використання території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території інженерної інфраструктурт;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транспортного призначення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7.  Переважні, супутні і допустимі види використання територі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Основним видом використання території в межах ДПТ є території інженерної інфраструктури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ІН - 2 - об’єкти інженерних мереж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Відносяться об’єкти тепломережі, котельні, магістральні мережі водопостачання, каналізації, дощової каналізації, та газопостачання, споруди водозаборів, водоочистки, насосні станції, КОС, очисні споруди дощових стоків, ГРС, ГРП, господарські споруди для обслуговування систем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ТР - 2 – зони транспортної інфраструктури (вулична мережа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Відносяться території вулиць, майданів (у межах червоних ліній) доріг. Переважні види забудови та іншого використання земельних ділянок: - проїзна частина; - тротуари - розділювальні і технічні смуги; - велодоріжки; - лінії громадського транспорту. 11 Супутні види забудови та іншого використання: - засоби регулювання вуличного руху (дорожні знаки, світлофори, бар'єрне засоби освітлення вулиць; - підземні інженерні комунікації і споруди; - наземні пішохідні переходи; - зупинки громадського транспорту. Допустимі види забудови та іншого використання земельних ділянок: - наземні та надземні інженерні комунікації; - підземні та надземні пішохідні переходи; - озеленення розділювальних і технічних смуг; - рекламні щити, установки, розтяжки, тощо; - малі архітектурні форми, кіоски, ятки; - тимчасові стоянки автотранспорту; - тимчасові стоянки для велосипедистів; споруди АЗС - тимчасово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Основні принципи планування та забудови території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Формування планувальної структури та архітектурної композиції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не рішення детального плану території базоване на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рахуванні існуючого рельєфу місцевості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рахуванні існуючої мережі вулиць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рахуванні існуючих планувальних обмежень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бажаннях та вимогах замовника – </w:t>
      </w:r>
      <w:r>
        <w:rPr>
          <w:rFonts w:cs="Arial" w:ascii="Arial" w:hAnsi="Arial"/>
          <w:color w:val="000000"/>
          <w:sz w:val="24"/>
          <w:szCs w:val="24"/>
          <w:lang w:val="uk-UA"/>
        </w:rPr>
        <w:t>Городоцької районної Державної адміністрації</w:t>
      </w:r>
      <w:r>
        <w:rPr>
          <w:rFonts w:cs="Arial" w:ascii="Arial" w:hAnsi="Arial"/>
          <w:color w:val="000000"/>
          <w:sz w:val="24"/>
          <w:szCs w:val="24"/>
        </w:rPr>
        <w:t>, визначених у завданні на проектування та у ході робочих нарад під час роботи над проектом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та власника ділян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рахуванні інтересів власників сусідніх земельних ділянок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заємозв'язках планувальної структури проекту з планувальною структурою існуючих кварталів та з рішеннями генерального план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межах території детального плану </w:t>
      </w:r>
      <w:r>
        <w:rPr>
          <w:rFonts w:cs="Arial" w:ascii="Arial" w:hAnsi="Arial"/>
          <w:color w:val="000000"/>
          <w:sz w:val="24"/>
          <w:szCs w:val="24"/>
          <w:lang w:val="uk-UA"/>
        </w:rPr>
        <w:t>пропонується принципова схема розташування ділянок та ЧЛ вулиць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ередбачається встановлення конфігурації ділянок а також розташування основних будівель з врахуванням нормативних розривів від меж ділянок ,лісу та між забудовою 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Містобудівні умови та обмеження:</w:t>
      </w:r>
    </w:p>
    <w:p>
      <w:pPr>
        <w:pStyle w:val="22"/>
        <w:ind w:firstLine="720"/>
        <w:rPr>
          <w:rFonts w:ascii="Verdana" w:hAnsi="Verdana" w:cs="Arial"/>
          <w:b/>
          <w:b/>
          <w:color w:val="000000"/>
          <w:sz w:val="14"/>
          <w:szCs w:val="16"/>
          <w:u w:val="single"/>
        </w:rPr>
      </w:pPr>
      <w:r>
        <w:rPr>
          <w:rFonts w:cs="Arial" w:ascii="Verdana" w:hAnsi="Verdana"/>
          <w:b/>
          <w:color w:val="000000"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1. Гранична висота будівлі – </w:t>
      </w:r>
      <w:r>
        <w:rPr>
          <w:rFonts w:cs="Arial" w:ascii="Arial" w:hAnsi="Arial"/>
          <w:b/>
          <w:color w:val="000000"/>
          <w:sz w:val="24"/>
        </w:rPr>
        <w:t>10 м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Максимально допустимий відсоток забудови земельної ділянки – </w:t>
      </w:r>
      <w:r>
        <w:rPr>
          <w:rFonts w:cs="Arial" w:ascii="Arial" w:hAnsi="Arial"/>
          <w:b/>
          <w:color w:val="000000"/>
          <w:sz w:val="24"/>
        </w:rPr>
        <w:t>50%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(</w:t>
      </w:r>
      <w:r>
        <w:rPr>
          <w:rFonts w:cs="Arial" w:ascii="Arial" w:hAnsi="Arial"/>
          <w:color w:val="000000"/>
          <w:sz w:val="24"/>
        </w:rPr>
        <w:t>Згідно ДБН Б.2.2-12:2019 Додаток Г.2 (максимально допустимий відсоток забудови земельної ділянки)</w:t>
      </w:r>
      <w:r>
        <w:rPr>
          <w:rFonts w:cs="Arial" w:ascii="Arial" w:hAnsi="Arial"/>
          <w:color w:val="000000"/>
          <w:sz w:val="24"/>
          <w:lang w:val="uk-UA"/>
        </w:rPr>
        <w:t>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658" w:leader="none"/>
        </w:tabs>
        <w:spacing w:lineRule="exact" w:line="274"/>
        <w:ind w:right="6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 xml:space="preserve">3. Максимально допустима щільність населення </w:t>
      </w:r>
      <w:r>
        <w:rPr>
          <w:rFonts w:cs="Arial" w:ascii="Arial" w:hAnsi="Arial"/>
          <w:sz w:val="24"/>
        </w:rPr>
        <w:t xml:space="preserve">(для житлової забудови) – </w:t>
      </w:r>
      <w:r>
        <w:rPr>
          <w:rFonts w:cs="Arial" w:ascii="Arial" w:hAnsi="Arial"/>
          <w:b/>
          <w:sz w:val="24"/>
          <w:lang w:val="uk-UA"/>
        </w:rPr>
        <w:t>не розраховуєтьс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4. Відстані від об’єкта, який проектується, до меж червоних ліній / ліній регулювання забудови  –</w:t>
      </w:r>
      <w:r>
        <w:rPr>
          <w:rFonts w:cs="Arial" w:ascii="Arial" w:hAnsi="Arial"/>
          <w:b/>
          <w:color w:val="000000"/>
          <w:sz w:val="24"/>
        </w:rPr>
        <w:t>3м / без відступ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5. Планувальні обмеження (зони охорони пам’яток культурної спадщини, зони охоронюваного ландшафту, межі історичних ареалів,прибережні захисні смуги, санітарно-захисні та інші зони охорони) –– </w:t>
      </w:r>
      <w:r>
        <w:rPr>
          <w:rFonts w:cs="Arial" w:ascii="Arial" w:hAnsi="Arial"/>
          <w:b/>
          <w:color w:val="000000"/>
          <w:sz w:val="24"/>
          <w:lang w:val="uk-UA"/>
        </w:rPr>
        <w:t>охоронна зона канави</w:t>
      </w:r>
      <w:r>
        <w:rPr>
          <w:rFonts w:cs="Arial" w:ascii="Arial" w:hAnsi="Arial"/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lang w:val="uk-UA"/>
        </w:rPr>
        <w:t>6</w:t>
      </w:r>
      <w:r>
        <w:rPr>
          <w:rFonts w:cs="Arial" w:ascii="Arial" w:hAnsi="Arial"/>
          <w:b/>
          <w:color w:val="000000"/>
          <w:sz w:val="24"/>
        </w:rPr>
        <w:t xml:space="preserve"> м, </w:t>
      </w:r>
      <w:r>
        <w:rPr>
          <w:rFonts w:cs="Arial" w:ascii="Arial" w:hAnsi="Arial"/>
          <w:b/>
          <w:color w:val="000000"/>
          <w:sz w:val="24"/>
          <w:lang w:val="uk-UA"/>
        </w:rPr>
        <w:t>охоронна зона ЛЕП 10</w:t>
      </w:r>
      <w:r>
        <w:rPr>
          <w:rFonts w:cs="Arial" w:ascii="Arial" w:hAnsi="Arial"/>
          <w:b/>
          <w:color w:val="000000"/>
          <w:sz w:val="24"/>
        </w:rPr>
        <w:t xml:space="preserve"> кВ – </w:t>
      </w:r>
      <w:r>
        <w:rPr>
          <w:rFonts w:cs="Arial" w:ascii="Arial" w:hAnsi="Arial"/>
          <w:b/>
          <w:color w:val="000000"/>
          <w:sz w:val="24"/>
          <w:lang w:val="uk-UA"/>
        </w:rPr>
        <w:t>10</w:t>
      </w:r>
      <w:r>
        <w:rPr>
          <w:rFonts w:cs="Arial" w:ascii="Arial" w:hAnsi="Arial"/>
          <w:b/>
          <w:color w:val="000000"/>
          <w:sz w:val="24"/>
        </w:rPr>
        <w:t>м</w:t>
      </w:r>
      <w:r>
        <w:rPr>
          <w:rFonts w:cs="Arial" w:ascii="Arial" w:hAnsi="Arial"/>
          <w:b/>
          <w:color w:val="000000"/>
          <w:sz w:val="24"/>
          <w:lang w:val="uk-UA"/>
        </w:rPr>
        <w:t>, санітарно-захисна зона автошляху – 100м, зона охоронюваного ландшафту м. Городок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6. Мінімально допустимі відстані від об’єктів, які проектуються, до існуючих будинків та споруд – </w:t>
      </w:r>
      <w:r>
        <w:rPr>
          <w:rFonts w:cs="Arial" w:ascii="Arial" w:hAnsi="Arial"/>
          <w:b/>
          <w:color w:val="000000"/>
          <w:sz w:val="24"/>
        </w:rPr>
        <w:t>згідно протипожежних, побутових та інсоляційних розриві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7. Зони охорони інженерних комунікацій – </w:t>
      </w:r>
      <w:r>
        <w:rPr>
          <w:rFonts w:cs="Arial" w:ascii="Arial" w:hAnsi="Arial"/>
          <w:b/>
          <w:color w:val="000000"/>
          <w:sz w:val="24"/>
        </w:rPr>
        <w:t>згідно будівельних нор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8. Вимоги до необхідності проведення інженерних вишукувань, згідно з державними будівельними нормами ДБН А.2.1-1-2008 «Інженерні вишукування для будівництва» - </w:t>
      </w:r>
      <w:r>
        <w:rPr>
          <w:rFonts w:cs="Arial" w:ascii="Arial" w:hAnsi="Arial"/>
          <w:b/>
          <w:color w:val="000000"/>
          <w:sz w:val="24"/>
        </w:rPr>
        <w:t>вимагаються в обсягах, щ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визначаються розробником проектної організації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Вимоги щодо благоустрою (в тому числі щодо відновлення благоустрою): </w:t>
      </w:r>
      <w:r>
        <w:rPr>
          <w:rFonts w:cs="Arial" w:ascii="Arial" w:hAnsi="Arial"/>
          <w:b/>
          <w:color w:val="000000"/>
          <w:sz w:val="24"/>
        </w:rPr>
        <w:t>не регламентується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</w:rPr>
        <w:t>10. Забезпечення умов транспортно-пішохідного зв’язку –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  <w:lang w:val="uk-UA"/>
        </w:rPr>
        <w:t>з автошляху М 11 та вул.. Гната Хоткевича по проектованих вулиця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uk-UA"/>
        </w:rPr>
        <w:t xml:space="preserve">11. Вимоги щодо забезпечення необхідною кількістю місць зберігання автотранспорту – </w:t>
      </w:r>
      <w:r>
        <w:rPr>
          <w:rFonts w:cs="Arial" w:ascii="Arial" w:hAnsi="Arial"/>
          <w:b/>
          <w:color w:val="000000"/>
          <w:sz w:val="24"/>
          <w:lang w:val="uk-UA"/>
        </w:rPr>
        <w:t>зберігання та стоянка в межах ДПТ, на території ділян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Вимоги щодо охорони культурної спадщини – </w:t>
      </w:r>
      <w:r>
        <w:rPr>
          <w:rFonts w:cs="Arial" w:ascii="Arial" w:hAnsi="Arial"/>
          <w:b/>
          <w:color w:val="000000"/>
          <w:sz w:val="24"/>
        </w:rPr>
        <w:t>цінності немає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 Житловий фонд та розселення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лової забудови не передбачено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10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истема обслуговування населе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Торгове та побутове обслуговування буде забезпечене проектованими об’єктами громадського обслуговування в межах м. Городок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улична мережа. Транспортне обслуговування. Організація руху транспорту і пішоходів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Доступ до території проектованого кварталу пропонується від автошляху міжнародного значення М 11 по проектованих вулицях (прокладених частково на основі існуючих грунтових доріг)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Рух транспорту та пішоходів передбачено в межах проектованих ЧЛ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Стоянка та зберігання автомобілів передбачаються в межах ділянок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Інженерне забезпечення. Розміщення магістральних інженерних мереж, споруд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Територія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ПТ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забезпечена інженерними комунікаціями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Інженерна підготовка та інженерний захист території. Вертикальне  планування  і  використання підземного простору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Територія проектованого району щодо вертикального планування переважно сформована,  тому  потребує лише часткової інженерної  підготовки.</w:t>
      </w:r>
    </w:p>
    <w:p>
      <w:pPr>
        <w:pStyle w:val="Heading1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клад заходів по інженерній підготовці території, згідно з характером наміченого використання та планувальної організації території, включені:</w:t>
      </w:r>
    </w:p>
    <w:p>
      <w:pPr>
        <w:pStyle w:val="TextBody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ертикальне планування території; Б)  поверхневе водовідведення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хему інженерної підготовки розроблено на топопідоснові М 1:</w:t>
      </w:r>
      <w:r>
        <w:rPr>
          <w:rFonts w:cs="Arial" w:ascii="Arial" w:hAnsi="Arial"/>
          <w:sz w:val="24"/>
          <w:szCs w:val="24"/>
          <w:lang w:val="uk-UA"/>
        </w:rPr>
        <w:t>10</w:t>
      </w:r>
      <w:r>
        <w:rPr>
          <w:rFonts w:cs="Arial" w:ascii="Arial" w:hAnsi="Arial"/>
          <w:sz w:val="24"/>
          <w:szCs w:val="24"/>
        </w:rPr>
        <w:t xml:space="preserve">00 з січенням горизонталей 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 xml:space="preserve"> м. На схемі приведені напрямки і величини проектованих ухилів вулиць і проїздів, а також проектовані та існуючі відмітки по осі проїзної частини на перехрестях та в місцях основних перегинів поздовжнього профілю.</w:t>
      </w:r>
    </w:p>
    <w:p>
      <w:pPr>
        <w:pStyle w:val="TextBody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заходів по інженерній підготовці території, у відповідності з природними умовами забудови та планувальної організації території, передбачає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готовку території для будівництва на ній житлових споруд з максимальним збереженням існуючого рельєф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езпечення відведення поверхневих вод (планування безстічних та понижених ділянок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ення нормальних умов для руху транспорту і пішоходів забезпеченням нормативних поперечних профілів проектованих проїздів.</w:t>
      </w:r>
    </w:p>
    <w:p>
      <w:pPr>
        <w:pStyle w:val="TextBody"/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Організацію поверхневого стоку передбачається здійснити відкритою водовідвідною системою (кюветами, канавами або лотками) та закритою (дощова каналізація), в поєднанні із заходами по вертикальному плануванню. </w:t>
      </w:r>
    </w:p>
    <w:p>
      <w:pPr>
        <w:pStyle w:val="TextBody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безпечення цивільного захисту населення кварталу проектування передбачено ряд наступних заходів:</w:t>
      </w:r>
    </w:p>
    <w:p>
      <w:pPr>
        <w:pStyle w:val="TextBody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иття людей</w:t>
      </w:r>
    </w:p>
    <w:p>
      <w:pPr>
        <w:pStyle w:val="Style13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передбачати пристосування споруд подвійного призначення, а саме: наземні, або підземні споруди що можуть бути використані за основним функціональним призначенням і для захисту людей та найпростіші укриття - цокольні або підвальні приміщення, що знижують комбіноване ураження людей від небезпечних наслідків надзвичайних ситуацій в проектованій забудові в межах ДПТ відповідно до вимог ДБН В.1.2-4-2006, ДБН В.2.2-5-97 та ДБН В.2.2-5-97 (Додаток 1) та Кодексу Цивільного захисту України.     </w:t>
      </w:r>
    </w:p>
    <w:p>
      <w:pPr>
        <w:pStyle w:val="Style13"/>
        <w:spacing w:lineRule="auto" w:line="360" w:before="0" w:after="0"/>
        <w:ind w:right="57" w:firstLine="426"/>
        <w:jc w:val="both"/>
        <w:rPr/>
      </w:pPr>
      <w:r>
        <w:rPr>
          <w:rFonts w:cs="Arial" w:ascii="Arial" w:hAnsi="Arial"/>
          <w:color w:val="000000"/>
        </w:rPr>
        <w:t>Термін пристосування підвальних приміщень для укриття населення (приведення у готовність) передбачити 24 години. Проектом ДПТ передбачено п</w:t>
      </w:r>
      <w:r>
        <w:rPr>
          <w:rFonts w:cs="Arial" w:ascii="Arial" w:hAnsi="Arial"/>
        </w:rPr>
        <w:t xml:space="preserve">ідвальні приміщення в кожному будинку у випадку надзвичайних ситуацій . Дані підвальні приміщення можуть бути пристосовані і використовуватись як найпростіші укриття населення. </w:t>
      </w:r>
    </w:p>
    <w:p>
      <w:pPr>
        <w:pStyle w:val="TextBody"/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випадку відсутності в будинку підвальних приміщень, які можна пристосувати під місце укриття на території ділянки на відстані не менше 10 м від будинку на території без твердого покриття споруджуються найпростіші укриття – щілин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цем збору евакуйованого населення кварталу проектування може передбачатись відкритий простір (поле), північніше території проектування. Кінцево місце евакуації населення визначається відповідним розділом ІТЗ ЦЗ (ЦО) генерального плану населеного пункту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хи евакуації та система оповіщення населення плануються на весь населений пункт у відповідному розділі ІТЗ ЦЗ генерального плану населеного пункту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Б) Оповіщення людей</w:t>
      </w:r>
    </w:p>
    <w:p>
      <w:pPr>
        <w:pStyle w:val="Style13"/>
        <w:spacing w:lineRule="auto" w:line="360" w:before="0" w:after="0"/>
        <w:ind w:right="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зменшення наслідків надзвичайних ситуацій техногенного та природного характеру необхідне своєчасне оповіщення людей про загрозу та виникнення надзвичайних ситуацій, обстановку, яка склалася, а також інформування про порядок і правила поведінки в умовах надзвичайних ситуацій. Це дає можливість вжити необхідних заходів щодо захисту людей і матеріальних цінностей. </w:t>
      </w:r>
    </w:p>
    <w:p>
      <w:pPr>
        <w:pStyle w:val="Style13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 xml:space="preserve">Створення системи оповіщення населення про загрозу виникнення надзвичайних ситуацій і постійне </w:t>
      </w:r>
      <w:r>
        <w:rPr>
          <w:rFonts w:cs="Arial" w:ascii="Arial" w:hAnsi="Arial"/>
        </w:rPr>
        <w:t>інформування людей про них передбачається із використанням електросирени типу С-40 та гучномовця із підключенням їх до централізованої системи оповіщення цивільного захисту області.</w:t>
      </w:r>
    </w:p>
    <w:p>
      <w:pPr>
        <w:pStyle w:val="Style13"/>
        <w:spacing w:lineRule="auto" w:line="360" w:before="0" w:after="0"/>
        <w:ind w:right="1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іщення людей здійснюється у відповідності до плану цивільного захисту Львівської області та шляхом передачі інформації через радіотрансляційну мережу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В) Протипожежне водопостачанн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ипожежне водопостачання організовується та здійснюється у відповідності до Сніп 2.04.02-84 «Водоснабжение. Наружные сети и сооружения».</w:t>
      </w:r>
      <w:r>
        <w:rPr>
          <w:rFonts w:cs="Arial" w:ascii="Arial" w:hAnsi="Arial"/>
          <w:sz w:val="24"/>
          <w:szCs w:val="24"/>
        </w:rPr>
        <w:t xml:space="preserve"> При проектуванні водопроводу по вулицях в межах ДПТ передбачити, що проектований водопровід повинен бути закільцьований та містити пожежні гідранти з нормованим кроко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наступних стадіях проектування слід звернути увагу  на дотримання вимог ДБН щодо протипожежних відстаней між житловими громадськими, господарськими будівлями (додаток 1.1 ДБН 360-92**), нормативних відстаней до охоронних зон, обов’язкового влаштування систем блискавкозахисту тощо.  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гідно вимоги діючих ДБН проектні рішення інженерно-технічних заходів цивільної оборони на стадії ДПТ розробляються з врахування рішень розділу «Інженерно-технічні заходи цивільного захисту (цивільної оборони)» (ІТЗ ЦЗ) генерального плану міста. Даний розділ виконується разом з розробленням генерального плану населеного пункту або після нього.  Рішення ІТЗ ЦЗ для даного кварталу будуть розроблені у складі розділу ІТЗ ЦЗ генерального план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Зважаючи на відсутність на території ДПТ потенційно небезпечних об‘єктів , а також потенційних чинників надзвичайних ситуацій природного та техногенного характеру схема цивільного захисту в даному генеральному плані згідно завдання , погодженого Головним управлінням Державної служби надзвичайних ситуацій у Львівській області не розробляється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 Комплексний благоустрій та озеленення територій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и проектуванні ДПТ було передбачено комплексний благоустрій території, зокрема: облаштування проїзної частини та тротуарів в межах червоних ліній, влаштування зовнішнього освітлення, збереження та впорядкування зелених насаджень та водостічних канав поруч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істобудівні заходи по поліпшенню стану навколишнього  середовищ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За результатами аналізу сучасного стану території з виявленням обмежень розвитку за принципами збереження і раціонального використання земельних ресурсів, дотримання нормативів граничнодопустимих рівнів екологічного навантаження на природне середовище територій з урахуванням потенційних його можливостей, дотримання санітарних нормативів, встановлення санітарно-захисних зон для житлової забудови та відкритих водоймищ, охорони джерел водопостачання, попередження їх забруднення, та шкідливих впливів схемою планування встановлено, що на проектованій території відсутні особливо цінні землі  і зелені насадження, залягання корисних копалин, а також наявність поблизу об’єктів заповідних територій. </w:t>
      </w:r>
      <w:r>
        <w:rPr>
          <w:rFonts w:cs="Arial" w:ascii="Arial" w:hAnsi="Arial"/>
          <w:bCs/>
          <w:sz w:val="24"/>
          <w:szCs w:val="24"/>
        </w:rPr>
        <w:t>У ході реалізації містобудівного обґрунтування необхідно враховувати наступні вимоги:</w:t>
      </w:r>
    </w:p>
    <w:p>
      <w:pPr>
        <w:pStyle w:val="Style14"/>
        <w:numPr>
          <w:ilvl w:val="0"/>
          <w:numId w:val="5"/>
        </w:numPr>
        <w:autoSpaceDE w:val="false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розміщенні об’єктів матеріального виробництва середовищно–захисні заходи повинні забезпечувати створення нормативних санітарно-захисних зон;</w:t>
      </w:r>
    </w:p>
    <w:p>
      <w:pPr>
        <w:pStyle w:val="Style14"/>
        <w:numPr>
          <w:ilvl w:val="0"/>
          <w:numId w:val="5"/>
        </w:numPr>
        <w:autoSpaceDE w:val="false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увальними засобами передбачати заходи з інженерної підготовки території шляхом вертикального планування з організованим відведенням дощових і талих вод на проїзди і в лотки з метою запобігання  ерозії ґрунтів і їх підтоплення. </w:t>
      </w:r>
    </w:p>
    <w:p>
      <w:pPr>
        <w:pStyle w:val="Style14"/>
        <w:autoSpaceDE w:val="false"/>
        <w:spacing w:lineRule="exact" w:line="300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ов’язковим є проведення робіт з пониження рівня ґрунтових вод;</w:t>
      </w:r>
    </w:p>
    <w:p>
      <w:pPr>
        <w:pStyle w:val="Normal"/>
        <w:autoSpaceDE w:val="false"/>
        <w:spacing w:lineRule="exact" w:line="300"/>
        <w:ind w:firstLine="644"/>
        <w:jc w:val="both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- в ході організації виробничих процесів обов’язково відображати відомості про кількість і характеристику стічних вод, баланс водоспоживання та водовідведення, проектні рішення з очищення стічних вод, обробки осадів та можливості їх утилізації обґрунтовувати з урахуванням створення централізованої системи каналізації з будівництвом єдиних очисних споруд глибокої біологічної очистки. </w:t>
      </w:r>
      <w:r>
        <w:rPr>
          <w:rFonts w:cs="Arial" w:ascii="Arial" w:hAnsi="Arial"/>
          <w:bCs/>
          <w:sz w:val="24"/>
          <w:szCs w:val="24"/>
        </w:rPr>
        <w:t>Перед спуском стоків в каналізаційну мережу проводити попередню очистку на очисних спорудах підприємств з тим, щоб концентрація стічних вод була нижче допустимої норми;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ґрунтовувати рішення із запобігання (зменшення) утворення та виділення забруднюючих атмосферу речовин та вибору устаткування, апаратури для очищення викидів в атмосферу, включаючи характеристику заходів щодо регулювання викидів у період несприятливих метеорологічних умов;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надавати найменування забруднюючих речовин, їх кількісну та якісну характеристики, в тому числі тих, що мають ефект сумації згідно з додатком 3 ГОСТ 17.2.3.02, а також характеристики можливих аварійних викидів; 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аксимально зберігати зелені насадження, а також проводити  озеленення в місцях вільних від забудови, які визначені містобудівним обґрунтуванням;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одити благоустрій території;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магатися розміщення об’єктів з безвідходними технологіями, передбачати  рішення щодо зменшення утворення відходів, заходи щодо утилізації відходів безпосередньо на підприємствах чи в інших місцях, куди їх намічено передавати, тощо.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розробленні ТЕО на будівництво конкретних об’єктів обов’язковим є підготовка матеріалів оцінки впливу на навколишнє середовище (ОВНС) відповідно до Державних Будівельних Норм України.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рганізації санітарної очистки, промислові відходи, що нагромаджуються на проектованій території у відведених місцях розташування сміттєзбірних контейнерів, пропонується транспортом комунальних підприємств вивозити і утилізувати на сміттєзвалищі м. Городок.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ежах комунальної зони проектованого комплексу передбачається планово-регуляторна система очистки. Питання  вивозу та утилізації промислових відходів повинно вирішуватися на подальших стадіях проектування бо в даний час не відомо які виробництва будуть розташовані на даній території і тип і об’єм відходів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території об’єктів передбачені місця збору промислових відходів, які в подальшому повинні сортуватися та утилізуватися на ліцензованих підприємствах, а побутові відходи та наближені до них повинні утилізуватись спільно на сміттєзвалищі або на сміттєпереробному заводі м. </w:t>
      </w:r>
      <w:r>
        <w:rPr>
          <w:rFonts w:cs="Arial" w:ascii="Arial" w:hAnsi="Arial"/>
          <w:bCs/>
          <w:sz w:val="24"/>
          <w:szCs w:val="24"/>
          <w:lang w:val="uk-UA"/>
        </w:rPr>
        <w:t>Городок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16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ершочергові заходи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Розрахунковий термін реалізації ДПТ -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5 років, в тому числі 1-ша черга –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uk-UA"/>
        </w:rPr>
        <w:t>5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рок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uk-UA"/>
        </w:rPr>
        <w:t>ів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.    Черговість   реалізації   ДПТ  наступна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-га черга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а)  виготовлення та погодження містобудівної документації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б) встановлення меж ділянок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в) прокладання необхідного інженерного забезпечення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-га черга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 розширення вулиць, проїздів та пішохідних проходів.</w:t>
      </w:r>
    </w:p>
    <w:p>
      <w:pPr>
        <w:pStyle w:val="Normal"/>
        <w:autoSpaceDE w:val="false"/>
        <w:spacing w:lineRule="exact" w:line="3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 проведення комплексного благоустрою на території передбачається за рахунок коштів міської ради та коштів залучених від забудовників в рамках програми залучення коштів забудовників на розвиток інженерно-транспортної та соціальної інфраструктури населеного пункту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17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>Перелік вихідних даних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дання на проектування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та рішення про розроблення ДП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Геодезичне знімання М 1:</w:t>
      </w:r>
      <w:r>
        <w:rPr>
          <w:rFonts w:cs="Arial" w:ascii="Arial" w:hAnsi="Arial"/>
          <w:color w:val="000000"/>
          <w:sz w:val="24"/>
          <w:szCs w:val="24"/>
          <w:lang w:val="uk-UA"/>
        </w:rPr>
        <w:t>10</w:t>
      </w:r>
      <w:r>
        <w:rPr>
          <w:rFonts w:cs="Arial" w:ascii="Arial" w:hAnsi="Arial"/>
          <w:color w:val="000000"/>
          <w:sz w:val="24"/>
          <w:szCs w:val="24"/>
        </w:rPr>
        <w:t>00, надане замовником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uk-UA"/>
        </w:rPr>
        <w:t>Карта з нанесеними інженерними мережами на топографічному зніманні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uk-UA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новні техніко-економічні показники детального пла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134"/>
        <w:gridCol w:w="1417"/>
        <w:gridCol w:w="1843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snapToGrid w:val="false"/>
              <w:ind w:left="284" w:right="-180" w:firstLine="425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1" w:right="-180" w:firstLine="7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snapToGrid w:val="false"/>
              <w:ind w:left="284" w:right="-180" w:firstLine="425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284" w:right="-180" w:firstLine="425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257" w:righ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257" w:righ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44" w:right="-180" w:hanging="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Вихідни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44" w:right="-180" w:hanging="2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 xml:space="preserve">рік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44" w:right="-180" w:hanging="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Перша     черг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202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02" w:right="72" w:firstLine="39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Розрахунковий термі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02" w:right="72" w:firstLine="39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lang w:val="uk-UA"/>
              </w:rPr>
              <w:t>35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  <w:t xml:space="preserve"> р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80" w:hanging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Територія (в межах детального плану), всього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8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67" w:leader="none"/>
                <w:tab w:val="left" w:pos="9214" w:leader="none"/>
              </w:tabs>
              <w:ind w:left="44" w:right="-180" w:firstLine="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144" w:right="-180" w:hanging="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11,8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11,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11,8632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43" w:right="-187" w:hanging="43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Територія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інженерної ін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567" w:leader="none"/>
                <w:tab w:val="left" w:pos="9214" w:leader="none"/>
              </w:tabs>
              <w:ind w:firstLine="19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80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2,316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80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3,88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80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3,88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left="-72" w:right="-180" w:firstLine="70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67" w:leader="none"/>
                <w:tab w:val="left" w:pos="9214" w:leader="none"/>
              </w:tabs>
              <w:ind w:right="-180" w:hanging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Територія ЧЛ та проїздів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567" w:leader="none"/>
                <w:tab w:val="left" w:pos="9214" w:leader="none"/>
              </w:tabs>
              <w:ind w:left="44" w:right="-180" w:firstLine="19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44" w:right="-180" w:firstLine="19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6,785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7,97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7,979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67" w:leader="none"/>
                <w:tab w:val="left" w:pos="9214" w:leader="none"/>
              </w:tabs>
              <w:ind w:right="-180" w:hanging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  <w:t>Території сільськогосподарського призначення (па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1,5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214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Проект землеустрою для території в межах ДПТ  розробляється згідно угоди ліцензованою землевпорядною організаціє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гідно Закону України «Про регулювання містобудівної діяльності» Детальний план території підлягає розгляду на громадських слуханнях. Порядок проведення громадських слухань визначено постановою Кабінету міністрів </w:t>
      </w:r>
      <w:r>
        <w:rPr>
          <w:rFonts w:cs="Arial" w:ascii="Arial" w:hAnsi="Arial"/>
          <w:bCs/>
          <w:color w:val="000000"/>
          <w:sz w:val="24"/>
          <w:szCs w:val="24"/>
        </w:rPr>
        <w:t>України.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гальна доступність матеріалів детального плану території забезпечується шляхом його розміщення на веб-сайті органу місцев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амоврядування, у місцевих друкованих засобах масової </w:t>
      </w:r>
      <w:r>
        <w:rPr>
          <w:rFonts w:cs="Arial" w:ascii="Arial" w:hAnsi="Arial"/>
          <w:color w:val="000000"/>
          <w:sz w:val="24"/>
          <w:szCs w:val="24"/>
        </w:rPr>
        <w:t xml:space="preserve">інформації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 також </w:t>
      </w:r>
      <w:r>
        <w:rPr>
          <w:rFonts w:cs="Arial" w:ascii="Arial" w:hAnsi="Arial"/>
          <w:color w:val="000000"/>
          <w:sz w:val="24"/>
          <w:szCs w:val="24"/>
        </w:rPr>
        <w:t>у загальнодоступному місці у приміщенні такого органу, крім частини, що належить до інформації з обмеженим доступом відповідно до законодавства. В матеріалах даного ДПТ зазначена інформація відсутн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lang w:val="uk-UA"/>
        </w:rPr>
        <w:t xml:space="preserve">Детальний план території розглядається і затверджується виконавчим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органом  сільської   ради протягом 30 днів з дня його подання. </w:t>
      </w:r>
      <w:r>
        <w:rPr>
          <w:rFonts w:cs="Arial" w:ascii="Arial" w:hAnsi="Arial"/>
          <w:color w:val="000000"/>
          <w:sz w:val="24"/>
          <w:szCs w:val="24"/>
        </w:rPr>
        <w:t xml:space="preserve">Виконавчий орган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сільської  </w:t>
      </w:r>
      <w:r>
        <w:rPr>
          <w:rFonts w:cs="Arial" w:ascii="Arial" w:hAnsi="Arial"/>
          <w:color w:val="000000"/>
          <w:sz w:val="24"/>
          <w:szCs w:val="24"/>
        </w:rPr>
        <w:t xml:space="preserve"> ради забезпечує оприлюднення детального плану території протягом 10 днів з дня його затвердженн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Детальний план території не підлягає експертизі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9. Додатк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Style14"/>
        <w:tabs>
          <w:tab w:val="clear" w:pos="720"/>
          <w:tab w:val="left" w:pos="567" w:leader="none"/>
          <w:tab w:val="left" w:pos="9214" w:leader="none"/>
        </w:tabs>
        <w:spacing w:lineRule="exact" w:line="440" w:before="0" w:after="0"/>
        <w:ind w:left="0" w:right="-187" w:firstLine="567"/>
        <w:contextualSpacing/>
        <w:jc w:val="center"/>
        <w:rPr/>
      </w:pPr>
      <w:r>
        <w:rPr>
          <w:rStyle w:val="12"/>
          <w:sz w:val="24"/>
          <w:szCs w:val="24"/>
          <w:lang w:eastAsia="uk-UA"/>
        </w:rPr>
        <w:t>МІСТОБУДІВНІ УМОВИ ТА ОБМЕЖЕННЯ</w:t>
      </w:r>
    </w:p>
    <w:p>
      <w:pPr>
        <w:pStyle w:val="Style14"/>
        <w:tabs>
          <w:tab w:val="clear" w:pos="720"/>
          <w:tab w:val="left" w:pos="567" w:leader="none"/>
          <w:tab w:val="left" w:pos="9214" w:leader="none"/>
        </w:tabs>
        <w:spacing w:lineRule="exact" w:line="440" w:before="0" w:after="0"/>
        <w:ind w:left="0" w:right="-187" w:firstLine="567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eastAsia="uk-UA"/>
        </w:rPr>
      </w:pPr>
      <w:r>
        <w:rPr>
          <w:rStyle w:val="12"/>
          <w:sz w:val="24"/>
          <w:szCs w:val="24"/>
          <w:lang w:eastAsia="uk-UA"/>
        </w:rPr>
        <w:t>ДЛЯ ПРОЕКТУВАННЯ ОБ'ЄКТА БУДІВНИЦТВА</w:t>
      </w:r>
    </w:p>
    <w:p>
      <w:pPr>
        <w:pStyle w:val="Normal"/>
        <w:spacing w:lineRule="auto" w:line="276" w:before="100" w:after="0"/>
        <w:ind w:right="-2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повідно до даних натурних обстежень, інженерно-топографічних вишукувань детальним планом території передбачено такі містобудівні умови та обмеження щодо використання земельної ділянки в межах проектування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зва об’єкта будівництва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:  </w:t>
      </w:r>
      <w:r>
        <w:rPr>
          <w:rFonts w:eastAsia="Calibri" w:cs="Arial" w:ascii="Arial" w:hAnsi="Arial"/>
          <w:i/>
          <w:sz w:val="24"/>
          <w:szCs w:val="24"/>
          <w:u w:val="single"/>
          <w:lang w:val="uk-UA" w:eastAsia="en-US"/>
        </w:rPr>
        <w:t>ДПТ земельної ділянки щодо відведення її для обслуговування водозабору «Керниця» на території Керницької сільської ради Городоцького району Львівської області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Інформація про замовника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Городоцька районна державна адміністраці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3. Вид будівництва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-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Адреса будівництва або місце розташування об’єкта: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Керницька сільська рада водозабір «Керниця»</w:t>
      </w:r>
    </w:p>
    <w:p>
      <w:pPr>
        <w:pStyle w:val="Normal"/>
        <w:ind w:firstLine="851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5. Документ, що підтверджує право власності або користування земельною  ділянкою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витяги з Державного реєстру речових прав на нерухоме майн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6. Площа земельної ділянк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площа ДПТ–11,9га, площа проектованих ділянок – 3,8836 г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uk-UA" w:eastAsia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7. Цільове призначення земельної ділянк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для обслуговування водозабору "Керниця"</w:t>
      </w:r>
    </w:p>
    <w:p>
      <w:pPr>
        <w:pStyle w:val="Normal"/>
        <w:ind w:right="10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8. Посилання на містобудівну документацію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генеральний план м. Городок, Схема планування території Львівської області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9. Функціональне призначення земельної ділянк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інженерної інфраструктури;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0. Основні техніко-економічні показники об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 xml:space="preserve">єкта будівництва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- площа земельних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ділянок 3,8836 га;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i/>
          <w:sz w:val="24"/>
          <w:szCs w:val="24"/>
          <w:u w:val="single"/>
          <w:lang w:val="uk-UA"/>
        </w:rPr>
        <w:t xml:space="preserve">    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- площі забудови, замощення та озеленення визначатимуться на подальших стадіях проектування. Орієнтовні площі наведені в техніко-економічних показниках даної пояснювальної запис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1. Гранично допустима висота будівель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10 м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2. Максимально допустимий процент забудови земельної ділянк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50%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3. Максимально допустима щільність населення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не розраховується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4. Відстані від об’єкта, який проектується, до меж червоних ліній та ліній   регулювання забудов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не менше 3 метрі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5.  Планувальні обмеження (зони охорони пам’яток культурної спадщини, зони охорони ландшафту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охоронна зона автошляху – 100м, охоронна зона ЛЕП 10 кВ – 10 м, охоронна зона канави – 6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6.  Мінімально допустимі відстані від об’єкту, що проектується, до існуючих  будинків та споруд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8м</w:t>
      </w:r>
    </w:p>
    <w:p>
      <w:pPr>
        <w:pStyle w:val="Normal"/>
        <w:tabs>
          <w:tab w:val="clear" w:pos="720"/>
          <w:tab w:val="left" w:pos="90" w:leader="none"/>
        </w:tabs>
        <w:spacing w:lineRule="atLeast" w:line="360"/>
        <w:ind w:right="-2" w:firstLine="993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uk-UA"/>
        </w:rPr>
        <w:t xml:space="preserve">17.  Охоронні зони інженерних комунікацій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10м – охоронна зона ЛЕП 10 кВ, охоронна зона водогону – 10 м, охоронна зона газопроводу – 10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8. Вимоги до необхідності проведення інженерних вишукувань згідно з  державними будівельними нормами ДБН А.2.1-1-1-2008 «Інженерні  вишукування для будівництва»: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не вимагає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9.  Вимоги щодо благоустрою: </w:t>
      </w:r>
      <w:r>
        <w:rPr>
          <w:rFonts w:cs="Arial" w:ascii="Arial" w:hAnsi="Arial"/>
          <w:bCs/>
          <w:i/>
          <w:iCs/>
          <w:sz w:val="24"/>
          <w:szCs w:val="24"/>
          <w:u w:val="single"/>
          <w:lang w:val="uk-UA"/>
        </w:rPr>
        <w:t>на ділянці провести комплексний благоустрій, що включатиме: замощення доріжок тротуарною плиткою; замощення під’їздів асфальтобетоном; озеленення вільної від забудови території (посів багаторічних трав, посадка дерев, влаштування клумб). Територія ділянок озеленюється по периметру, смугою захисих насаджен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0. Забезпечення умов транспортно-пішохідного зв’язку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забезпечити   безперешкодний під’їзд до всіх частин будівель, забезпечити безперешкодні підходи до кожного з входів в об’єкти проектування ДБН В.2.2-40:2018 «Інклюзивність будівель і споруд». Входи у виробничі, адміністративно-побутові та інші допоміжні будівлі повинні бути обладнані пандусами з похилом не більше ніж 1:12 та іншими спеціалізованими підйомними пристроя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1.  Вимоги щодо забезпечення необхідною кількістю паркомісць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У передзаводських зонах і в адміністративно-громадських центрах виробничих територій слід передбачати відкриті або закриті автостоянки для тимчасового зберігання легкових автомобілів. Відкриті автостоянки для тимчасового зберігання автомобілів людей з інвалідністю допускається розміщувати на території підприємст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22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Вимоги щодо охорони культурної спадщини: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немає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3. Додаткові вимоги: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немає;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Забезпечити встановлення технологічного обладнання яке відповідає сучасним нормам щодо впливу на навколишнє природнє середовищ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  <w:lang w:val="uk-UA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+ Полужирный3"/>
    <w:qFormat/>
    <w:rPr>
      <w:rFonts w:ascii="Arial" w:hAnsi="Arial" w:cs="Arial"/>
      <w:b/>
      <w:bCs/>
      <w:spacing w:val="0"/>
      <w:sz w:val="23"/>
      <w:szCs w:val="23"/>
    </w:rPr>
  </w:style>
  <w:style w:type="character" w:styleId="12">
    <w:name w:val="Заголовок №1 (2) + Не курсив"/>
    <w:qFormat/>
    <w:rPr>
      <w:rFonts w:ascii="Arial" w:hAnsi="Arial" w:cs="Arial"/>
      <w:b/>
      <w:bCs/>
      <w:i/>
      <w:iCs/>
      <w:spacing w:val="0"/>
      <w:sz w:val="23"/>
      <w:szCs w:val="23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7;&#1077;&#1083;&#1086;" TargetMode="External"/><Relationship Id="rId4" Type="http://schemas.openxmlformats.org/officeDocument/2006/relationships/hyperlink" Target="https://uk.wikipedia.org/wiki/&#1043;&#1086;&#1088;&#1086;&#1076;&#1086;&#1094;&#1100;&#1082;&#1080;&#1081;_&#1088;&#1072;&#1081;&#1086;&#1085;_(&#1051;&#1100;&#1074;&#1110;&#1074;&#1089;&#1100;&#1082;&#1072;_&#1086;&#1073;&#1083;&#1072;&#1089;&#1090;&#1100;)" TargetMode="External"/><Relationship Id="rId5" Type="http://schemas.openxmlformats.org/officeDocument/2006/relationships/hyperlink" Target="https://uk.wikipedia.org/wiki/&#1051;&#1100;&#1074;&#1110;&#1074;&#1089;&#1100;&#1082;&#1072;_&#1086;&#1073;&#1083;&#1072;&#1089;&#1090;&#1100;" TargetMode="External"/><Relationship Id="rId6" Type="http://schemas.openxmlformats.org/officeDocument/2006/relationships/hyperlink" Target="https://uk.wikipedia.org/wiki/&#1044;&#1086;&#1083;&#1080;&#1085;&#1103;&#1085;&#1089;&#1100;&#1082;&#1072;_&#1089;&#1110;&#1083;&#1100;&#1089;&#1100;&#1082;&#1072;_&#1088;&#1072;&#1076;&#1072;_(&#1043;&#1086;&#1088;&#1086;&#1076;&#1086;&#1094;&#1100;&#1082;&#1080;&#1081;_&#1088;&#1072;&#1081;&#1086;&#1085;)" TargetMode="External"/><Relationship Id="rId7" Type="http://schemas.openxmlformats.org/officeDocument/2006/relationships/hyperlink" Target="https://uk.wikipedia.org/wiki/&#1051;&#1100;&#1074;&#1110;&#1074;" TargetMode="External"/><Relationship Id="rId8" Type="http://schemas.openxmlformats.org/officeDocument/2006/relationships/hyperlink" Target="https://uk.wikipedia.org/wiki/&#1043;&#1086;&#1088;&#1086;&#1076;&#1086;&#1082;_(&#1051;&#1100;&#1074;&#1110;&#1074;&#1089;&#1100;&#1082;&#1072;_&#1086;&#1073;&#1083;&#1072;&#1089;&#1090;&#1100;)" TargetMode="External"/><Relationship Id="rId9" Type="http://schemas.openxmlformats.org/officeDocument/2006/relationships/hyperlink" Target="http://geoknigi.com/book_view.php?id=283" TargetMode="External"/><Relationship Id="rId10" Type="http://schemas.openxmlformats.org/officeDocument/2006/relationships/hyperlink" Target="http://eduknigi.com/geo_view.php?id=510" TargetMode="External"/><Relationship Id="rId11" Type="http://schemas.openxmlformats.org/officeDocument/2006/relationships/hyperlink" Target="http://geoknigi.com/book_view.php?id=286" TargetMode="External"/><Relationship Id="rId12" Type="http://schemas.openxmlformats.org/officeDocument/2006/relationships/hyperlink" Target="http://geoknigi.com/book_view.php?id=84" TargetMode="External"/><Relationship Id="rId13" Type="http://schemas.openxmlformats.org/officeDocument/2006/relationships/hyperlink" Target="http://geoknigi.com/book_view.php?id=51" TargetMode="External"/><Relationship Id="rId14" Type="http://schemas.openxmlformats.org/officeDocument/2006/relationships/hyperlink" Target="http://geoknigi.com/book_view.php?id=721" TargetMode="External"/><Relationship Id="rId15" Type="http://schemas.openxmlformats.org/officeDocument/2006/relationships/hyperlink" Target="http://geoknigi.com/book_view.php?id=9" TargetMode="External"/><Relationship Id="rId16" Type="http://schemas.openxmlformats.org/officeDocument/2006/relationships/hyperlink" Target="http://geoknigi.com/book_view.php?id=86" TargetMode="External"/><Relationship Id="rId17" Type="http://schemas.openxmlformats.org/officeDocument/2006/relationships/hyperlink" Target="http://geoknigi.com/book_view.php?id=284" TargetMode="External"/><Relationship Id="rId18" Type="http://schemas.openxmlformats.org/officeDocument/2006/relationships/hyperlink" Target="http://geoknigi.com/book_view.php?id=8" TargetMode="External"/><Relationship Id="rId19" Type="http://schemas.openxmlformats.org/officeDocument/2006/relationships/hyperlink" Target="http://geoknigi.com/book_view.php?id=86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46:00Z</dcterms:created>
  <dc:creator>Aleks</dc:creator>
  <dc:description/>
  <cp:keywords/>
  <dc:language>en-US</dc:language>
  <cp:lastModifiedBy>Hp 800 G2</cp:lastModifiedBy>
  <cp:lastPrinted>2019-04-03T17:17:00Z</cp:lastPrinted>
  <dcterms:modified xsi:type="dcterms:W3CDTF">2020-09-30T14:03:00Z</dcterms:modified>
  <cp:revision>31</cp:revision>
  <dc:subject/>
  <dc:title>ДЕРЖАВНИЙ КОМІТЕТ З БУДІВНИЦТВА ТА АРХІТЕКТУРИ</dc:title>
</cp:coreProperties>
</file>