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Vorformatiert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Vorformatiert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ливні брикети з деревини (код національного класифікатора України ДК 021:2015 «Єдиний закупівельний словник» - 09110000-3 - Тверде паливо))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70 000,00  грн. 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1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UA-2021-08-20-001395-c.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Svitlanka Nester</cp:lastModifiedBy>
  <dcterms:modified xsi:type="dcterms:W3CDTF">2024-02-04T14:37:00Z</dcterms:modified>
  <cp:revision>15</cp:revision>
  <dc:subject/>
  <dc:title/>
</cp:coreProperties>
</file>