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bookmarkStart w:id="0" w:name="n913"/>
      <w:bookmarkStart w:id="1" w:name="n912"/>
      <w:bookmarkStart w:id="2" w:name="n911"/>
      <w:bookmarkStart w:id="3" w:name="n9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lang w:eastAsia="uk-UA"/>
        </w:rPr>
        <w:t>Обгрунтування технічних характеристик закупівлі та очікуваної вартості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44101707</w:t>
            </w:r>
          </w:p>
          <w:p>
            <w:pPr>
              <w:pStyle w:val="HTMLVorformatiert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uk-UA"/>
              </w:rPr>
            </w:r>
          </w:p>
          <w:p>
            <w:pPr>
              <w:pStyle w:val="HTMLVorformatiert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т (набір) наочно-дидактичних матеріалів з української мови на магнітах, терези з набором важків, набір для вивчення часток і дробів, набір геометричних тіл та фігур з дерева, набір годинників пісочних, мікроскоп шкільний, модель демонстаційного механічного годинника, математичний планшет, комплект навчально-наочних засобів навчання з математики, набір плакатів з природознавства, танграм, комплект (набір) наочно-дидактичних матеріалів з англійської мови на магнітах, набір геометричних фігур (код національного класифікатора України ДК 021:2015 «Єдиний закупівельний словник» - 80520000-5 — Навчальні засоби)»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0 047,00  грн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/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потреби замовника та комерційних пропозицій потенційних учасників торгів,  аналізу цін на ринку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Відкриті торг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шти Державного та місцевого бюджетів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начений відповідно до розрахунків кошторису на 2021 рік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UA-2021-08-06-009323-a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4" w:name="n30"/>
      <w:bookmarkStart w:id="5" w:name="n30"/>
      <w:bookmarkEnd w:id="5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8:00Z</dcterms:created>
  <dc:creator>любава</dc:creator>
  <dc:description/>
  <cp:keywords/>
  <dc:language>en-US</dc:language>
  <cp:lastModifiedBy>Svitlanka Nester</cp:lastModifiedBy>
  <dcterms:modified xsi:type="dcterms:W3CDTF">2024-02-04T14:17:00Z</dcterms:modified>
  <cp:revision>12</cp:revision>
  <dc:subject/>
  <dc:title/>
</cp:coreProperties>
</file>