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ціонального класифікатора України ДК 021:2015 «Єдиний закупівельний словник» - 15320000-7 - Фруктові та овочеві соки (Соки - ДК 021-2015 (CPV) 15321000-4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91`647,68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2023-06-15-012716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6:08:00Z</dcterms:modified>
  <cp:revision>10</cp:revision>
  <dc:subject/>
  <dc:title/>
</cp:coreProperties>
</file>