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Інформація щодо виконання вимог пункту 4-1 постанови Кабінету Міністрів України від 11.10.2016 №710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44101707</w:t>
            </w:r>
          </w:p>
          <w:p>
            <w:pPr>
              <w:pStyle w:val="HTMLVorformatiert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HTMLVorformatiert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луги з організації гарячого харчування для учнів пільгових категорій, 1-4 класів, з сімей, які опинилися у складному матеріальному становищі закладів освіти та дітей закладів дошкільної освіти, дошкільних відділень навчально-виховних комплексів (код національного класифікатора України ДК 021:2015 «Єдиний закупівельний словник» - 55520000-1 - Кейтерингові послуги)»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930 070,00  грн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/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затверджених рішенням Городоцької міської ради вартісних меж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Відкриті торги з публікацією англійською мовою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шти місцев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начений відповідно до розрахунків кошторису на 2021 рік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дентифікатор закупівлі в системі </w:t>
            </w:r>
            <w:r>
              <w:rPr>
                <w:color w:val="000000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публікацією англійською мовою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ab/>
              <w:t>UA-2021-03-02-000676-c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  <w:bookmarkStart w:id="0" w:name="n30"/>
      <w:bookmarkStart w:id="1" w:name="n30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0:00Z</dcterms:created>
  <dc:creator>любава</dc:creator>
  <dc:description/>
  <cp:keywords/>
  <dc:language>en-US</dc:language>
  <cp:lastModifiedBy>Svitlanka Nester</cp:lastModifiedBy>
  <dcterms:modified xsi:type="dcterms:W3CDTF">2024-02-04T14:13:00Z</dcterms:modified>
  <cp:revision>8</cp:revision>
  <dc:subject/>
  <dc:title/>
</cp:coreProperties>
</file>