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4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shd w:fill="FFFFFF" w:val="clear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КРАЇНА </w:t>
      </w:r>
    </w:p>
    <w:p>
      <w:pPr>
        <w:pStyle w:val="Normal"/>
        <w:shd w:fill="FFFFFF" w:val="clear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ГОРОДОЦЬКА МІ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5"/>
        <w:rPr>
          <w:rFonts w:ascii="Cambria" w:hAnsi="Cambria" w:eastAsia="Calibri" w:cs="Cambria"/>
          <w:b/>
          <w:b/>
          <w:iCs/>
          <w:szCs w:val="28"/>
          <w:lang w:eastAsia="en-US"/>
        </w:rPr>
      </w:pPr>
      <w:r>
        <w:rPr>
          <w:rFonts w:eastAsia="Calibri" w:cs="Cambria" w:ascii="Cambria" w:hAnsi="Cambria"/>
          <w:b/>
          <w:iCs/>
          <w:szCs w:val="28"/>
          <w:lang w:val="uk-UA" w:eastAsia="en-US"/>
        </w:rPr>
        <w:t>ВИКОНАВЧИЙ  КОМІТЕТ</w:t>
      </w:r>
    </w:p>
    <w:p>
      <w:pPr>
        <w:pStyle w:val="Normal"/>
        <w:rPr>
          <w:rFonts w:ascii="Cambria" w:hAnsi="Cambria" w:eastAsia="Calibri" w:cs="Cambria"/>
          <w:b/>
          <w:b/>
          <w:iCs/>
          <w:szCs w:val="28"/>
          <w:lang w:eastAsia="en-US"/>
        </w:rPr>
      </w:pPr>
      <w:r>
        <w:rPr>
          <w:rFonts w:eastAsia="Calibri" w:cs="Cambria" w:ascii="Cambria" w:hAnsi="Cambria"/>
          <w:b/>
          <w:iCs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85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ІШЕННЯ № 156</w:t>
      </w:r>
    </w:p>
    <w:p>
      <w:pPr>
        <w:pStyle w:val="Style14"/>
        <w:tabs>
          <w:tab w:val="clear" w:pos="708"/>
          <w:tab w:val="left" w:pos="0" w:leader="none"/>
        </w:tabs>
        <w:ind w:left="0" w:right="-185" w:hanging="0"/>
        <w:jc w:val="center"/>
        <w:rPr>
          <w:b/>
          <w:b/>
          <w:sz w:val="30"/>
          <w:szCs w:val="30"/>
        </w:rPr>
      </w:pPr>
      <w:r>
        <w:rPr/>
        <w:t xml:space="preserve"> </w:t>
      </w:r>
      <w:r>
        <w:rPr>
          <w:b/>
          <w:sz w:val="30"/>
          <w:szCs w:val="30"/>
        </w:rPr>
        <w:t>15 серпня 2019 року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ТОВ «АВЕ Львів» виконавцем 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луг з вивезення твердих та 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габаритних побутових відходів (крім 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ксичних і особливо небезпечних) з 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ї м. Городка Львівської області.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озглянувши протокол засідання конкурсної комісії по визначенню виконавців послуг із вивезення твердих та негабаритних побутових відходів (крім токсичних і особливо небезпечних) з території м. Городка Львівської області, відповідно до ст. 7 Закону України «Про житлово – комунальні послуги», ст. 35-1 Закону України «Про відходи», ст. 30 Закону України «Про місцеве самоврядування в Україні»,  Постанов Кабінету Міністрів України від 10 грудня 2008 року №1070  «Про затвердження Правил надання послуг з вивезення побутових відходів» та від 16 листопада 2011р. №1173 «Порядок проведення конкурсу на надання послуг з вивезення побутових відходів» виконком міської ради, 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ТОВ «АВЕ Львів» виконавцем послуг з вивезення твердих та негабаритних побутових відходів (крім токсичних і особливо небезпечних) з території м. Городка Львівської області від фізичних та юридичних осіб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АВЕ Львів» спільно із відділом юридичної та кадрової роботи підготовити договір на надання послуг із вивезення твердих та негабаритних відходів (крім токсичних і особливо небезпечних) з території м. Городка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годити ТОВ «АВЕ Львів» тарифи на послуги із збирання, вивезення та захоронення твердих побутових відході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бирання, вивезення та захоронення твердих побутових відходів для населення (в т. ч. ПДВ) – 235, 22  грн/м3 (29 грн. 40 коп. на одну особу в місяць при річній нормі 1,51 м3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бирання, вивезення та захоронення твердих побутових відходів для бюджетних установ (в т. ч. ПДВ) – 236.26 грн/м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бирання, вивезення та захоронення твердих побутових відходів для інших споживачів (в т. ч. ПДВ) – 240,48 грн/м3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рання, вивезення та захоронення твердих побутових відходів для індивідуального обслуговування за допомогою 120 л контейнера при заборі контейнера два рази в місяць (в т. ч. ПДВ) - 96.00 грн/мі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лата за збирання , вивезення та захоронення твердих побутових відходів із індивідуальних контейнерів закуплених за кошти міської ради та мешканців нараховується по факту їх забору (1 забор – 48 грн.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 Попка С.Р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80"/>
        <w:jc w:val="center"/>
        <w:rPr/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Р. Куща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uk-UA"/>
    </w:rPr>
  </w:style>
  <w:style w:type="paragraph" w:styleId="Style14">
    <w:name w:val="Цитата"/>
    <w:basedOn w:val="Normal"/>
    <w:qFormat/>
    <w:pPr>
      <w:widowControl w:val="false"/>
      <w:autoSpaceDE w:val="false"/>
      <w:ind w:left="720" w:right="340" w:firstLine="556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00:00Z</dcterms:created>
  <dc:creator>Роман Остапович</dc:creator>
  <dc:description/>
  <cp:keywords/>
  <dc:language>en-US</dc:language>
  <cp:lastModifiedBy>Tanya admin</cp:lastModifiedBy>
  <cp:lastPrinted>2018-04-17T17:13:00Z</cp:lastPrinted>
  <dcterms:modified xsi:type="dcterms:W3CDTF">2020-06-02T08:00:00Z</dcterms:modified>
  <cp:revision>2</cp:revision>
  <dc:subject/>
  <dc:title>ГОРОДОЦЬКА  МІСЬКА  РАДА</dc:title>
</cp:coreProperties>
</file>