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c2"/>
        <w:shd w:fill="FFFFFF" w:val="clear"/>
        <w:rPr>
          <w:rFonts w:ascii="Arial" w:hAnsi="Arial" w:cs="Arial"/>
          <w:lang w:val="uk-UA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31800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c2"/>
        <w:shd w:fill="FFFFFF" w:val="clear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УКРАЇНА </w:t>
      </w:r>
    </w:p>
    <w:p>
      <w:pPr>
        <w:pStyle w:val="Tc2"/>
        <w:shd w:fill="FFFFFF" w:val="clear"/>
        <w:spacing w:lineRule="auto" w:line="240"/>
        <w:rPr/>
      </w:pPr>
      <w:r>
        <w:rPr>
          <w:b/>
          <w:sz w:val="32"/>
          <w:lang w:val="uk-UA"/>
        </w:rPr>
        <w:t>ГОРОДОЦЬКА МІСЬКА РАДА</w:t>
      </w:r>
    </w:p>
    <w:p>
      <w:pPr>
        <w:pStyle w:val="Tc2"/>
        <w:shd w:fill="FFFFFF" w:val="clear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ЬВІВСЬКОЇ ОБЛАСТІ</w:t>
      </w:r>
    </w:p>
    <w:p>
      <w:pPr>
        <w:pStyle w:val="Tc2"/>
        <w:shd w:fill="FFFFFF" w:val="clear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c2"/>
        <w:shd w:fill="FFFFFF" w:val="clear"/>
        <w:spacing w:lineRule="auto" w:line="48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Tj1"/>
        <w:shd w:fill="FFFFFF" w:val="clear"/>
        <w:tabs>
          <w:tab w:val="clear" w:pos="708"/>
          <w:tab w:val="left" w:pos="720" w:leader="none"/>
        </w:tabs>
        <w:spacing w:lineRule="auto" w:line="4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20 жовтня 2017 року </w:t>
        <w:tab/>
        <w:tab/>
        <w:tab/>
        <w:tab/>
        <w:tab/>
        <w:tab/>
        <w:t>№ 10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кликання чергової ХХ сес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родоцької міської ради VІІ-го склик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підставі статті 42 упорядкування умов оплати Закону України «Про місцеве самоврядування в Україні»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Скликати чергову ХХ сесію  міської ради VІІ скликання 9.11.2017р.  о 10.00 годині в приміщенні  виконавчого комітету міської ради.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На порядок денний винести наступні питання :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Про затвердження звіту щодо виконання міського бюджету м. Городка за 9 місяців 2017 року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Про надання згоди на прийняття в комунальну власність територіальної громади міста Городка квартири за адресою об’єкта: Львівська область , Городоцький р-н , м. Городок вул. Чорновола, 9/3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Про затвердження рішення виконавчого комітету Городоцької міської ради 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внесення змін до галузевих програм міста Городка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уточнення міського бюджету м. Городка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Про упорядкування умов оплати праці посадових осіб та службовців  апарату управління , виконавчого комітету та відділу державної архітектурно-будівельної інспекції  Городоцької міської ради 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інвентаризації земель Городоцької міської ради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Земельні питання 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Різне 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Секретарю міської ради, заступникам міського голови, спеціалістам міськвиконкому в межах повноважень , взяти участь у розгляді вказаних питань та підготовці проектів рішень 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 xml:space="preserve">                 Р. Кущак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1">
    <w:name w:val="tj1"/>
    <w:basedOn w:val="Normal"/>
    <w:qFormat/>
    <w:pPr>
      <w:spacing w:lineRule="atLeast" w:line="300"/>
      <w:jc w:val="both"/>
    </w:pPr>
    <w:rPr/>
  </w:style>
  <w:style w:type="paragraph" w:styleId="Tc2">
    <w:name w:val="tc2"/>
    <w:basedOn w:val="Normal"/>
    <w:qFormat/>
    <w:pPr>
      <w:spacing w:lineRule="atLeast" w:line="300"/>
      <w:jc w:val="center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24:00Z</dcterms:created>
  <dc:creator>Оля</dc:creator>
  <dc:description/>
  <cp:keywords/>
  <dc:language>en-US</dc:language>
  <cp:lastModifiedBy>www.PHILka.RU</cp:lastModifiedBy>
  <cp:lastPrinted>2017-05-15T10:55:00Z</cp:lastPrinted>
  <dcterms:modified xsi:type="dcterms:W3CDTF">2017-10-23T06:24:00Z</dcterms:modified>
  <cp:revision>2</cp:revision>
  <dc:subject/>
  <dc:title>ГОРОДОЦЬКА МІСЬКА РАДА</dc:title>
</cp:coreProperties>
</file>