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2"/>
        <w:shd w:fill="FFFFFF" w:val="clear"/>
        <w:spacing w:before="0" w:after="120"/>
        <w:rPr>
          <w:rFonts w:ascii="Arial" w:hAnsi="Arial" w:cs="Arial"/>
          <w:lang w:val="uk-UA"/>
        </w:rPr>
      </w:pPr>
      <w:r>
        <w:rPr>
          <w:rFonts w:cs="Arial" w:ascii="Arial" w:hAnsi="Arial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</w:t>
      </w:r>
    </w:p>
    <w:p>
      <w:pPr>
        <w:pStyle w:val="Tc2"/>
        <w:shd w:fill="FFFFFF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</w:t>
      </w:r>
    </w:p>
    <w:p>
      <w:pPr>
        <w:pStyle w:val="Tc2"/>
        <w:shd w:fill="FFFFFF" w:val="clear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ОЦЬКА МІСЬКА РАДА</w:t>
      </w:r>
    </w:p>
    <w:p>
      <w:pPr>
        <w:pStyle w:val="Tc2"/>
        <w:shd w:fill="FFFFFF" w:val="clear"/>
        <w:spacing w:lineRule="auto" w:line="2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ЬВІВСЬКОЇ ОБЛАСТІ</w:t>
      </w:r>
    </w:p>
    <w:p>
      <w:pPr>
        <w:pStyle w:val="Heading6"/>
        <w:spacing w:before="120" w:after="0"/>
        <w:jc w:val="center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  <w:t>ВИКОНАВЧИЙ  КОМІТЕТ</w:t>
      </w:r>
    </w:p>
    <w:p>
      <w:pPr>
        <w:pStyle w:val="Style17"/>
        <w:tabs>
          <w:tab w:val="clear" w:pos="708"/>
          <w:tab w:val="left" w:pos="0" w:leader="none"/>
        </w:tabs>
        <w:ind w:left="0" w:right="-18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ІШЕННЯ № 48</w:t>
      </w:r>
    </w:p>
    <w:p>
      <w:pPr>
        <w:pStyle w:val="Style17"/>
        <w:tabs>
          <w:tab w:val="clear" w:pos="708"/>
          <w:tab w:val="left" w:pos="0" w:leader="none"/>
        </w:tabs>
        <w:ind w:left="0" w:right="-18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березня 2019 року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27" w:hRule="atLeast"/>
        </w:trPr>
        <w:tc>
          <w:tcPr>
            <w:tcW w:w="4928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Про встановлення тарифів на послуги, </w:t>
            </w:r>
          </w:p>
          <w:p>
            <w:pPr>
              <w:pStyle w:val="Normal"/>
              <w:ind w:right="-108" w:hanging="0"/>
              <w:jc w:val="left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які надаються КП «Городоцьке ВКГ» з централізованого водопостачання та водовідведення та  з централізованого постачання холодної води,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водовідведення (з використанням внутрішньо-будинкових систем) </w:t>
            </w:r>
          </w:p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284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Розглянувши клопотання та розрахунки, надані КП «Городоцьке ВКГ» (лист-звернення щодо встановлення тарифів на послуги, які надаються підприємством з централізованого водопостачання та водовідведення та  з централізованого постачання холодної води, водовідведення (з використанням внутрішньо-будинкових систем), керуючись ст. 28 Закону України «Про місцеве самоврядування в Україні», Законом України «Про комерційний облік теплової енергії та водопостачання»,вимогами постанови КМУ від 01.06.2011р. №869 «Про забезпечення єдиного підходу до формування тарифів на житлово-комунальні послуги», «Порядком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 затвердженого Наказом Міністерства регіонального розвитку, будівництва та житлово-комунального господарства України від 30.07.2012р. №390 (зі змінами),виконком  міської ради ---</w:t>
      </w:r>
    </w:p>
    <w:p>
      <w:pPr>
        <w:pStyle w:val="Normal"/>
        <w:tabs>
          <w:tab w:val="clear" w:pos="708"/>
          <w:tab w:val="left" w:pos="3435" w:leader="none"/>
        </w:tabs>
        <w:spacing w:before="120" w:after="0"/>
        <w:ind w:right="142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В И Р І Ш И В:</w:t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1. Встановити тарифи на послуги, що надаються комунальним підприємством «Городоцьке водопровідно-каналізаційне господарство» (додаток 1та додаток 2):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 xml:space="preserve">         </w:t>
      </w:r>
      <w:r>
        <w:rPr>
          <w:rFonts w:eastAsia="Times New Roman"/>
          <w:sz w:val="26"/>
          <w:szCs w:val="26"/>
          <w:lang w:eastAsia="ru-RU"/>
        </w:rPr>
        <w:t xml:space="preserve">1.1 </w:t>
      </w:r>
      <w:r>
        <w:rPr>
          <w:sz w:val="26"/>
          <w:szCs w:val="26"/>
        </w:rPr>
        <w:t xml:space="preserve"> централізоване водопостачання – 16,25грн.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з ПДВ 20%);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2 централізоване водовідведення – 18,65грн.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з ПДВ 20%)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3 централізоване постачання холодної води з використанням внутрішньо-будинкових систем – 17,42 грн.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з ПДВ 20%);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4 .3 централізоване водовідведення з використанням внутрішньо-будинкових систем – 19,36грн.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з ПДВ 20%)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  <w:lang w:eastAsia="ru-RU"/>
        </w:rPr>
        <w:t>2. Тарифи на послуги (п.1 рішення) ввести в дію</w:t>
      </w:r>
      <w:r>
        <w:rPr>
          <w:sz w:val="26"/>
          <w:szCs w:val="26"/>
          <w:lang w:eastAsia="ru-RU"/>
        </w:rPr>
        <w:t xml:space="preserve"> через 15 днів з дати оприлюднення прийнятого рішення в засобах масової інформації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3</w:t>
      </w:r>
      <w:r>
        <w:rPr>
          <w:rFonts w:eastAsia="Times New Roman"/>
          <w:sz w:val="26"/>
          <w:szCs w:val="26"/>
          <w:lang w:eastAsia="ru-RU"/>
        </w:rPr>
        <w:t>. Рішення виконавчого комітету Городоцької міської ради від 18.05.2018р. №122 «Про встановлення тарифів, які надаються КП «Городоцьке ВКГ»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з централізованого водопостачання та водовідведення та з централізованого постачання холодної води,водовідведення (з використанням внутрішньо-будинкових систем)» вважати таким, що втратило силу з дати введення нового тарифу.</w:t>
      </w:r>
    </w:p>
    <w:p>
      <w:pPr>
        <w:pStyle w:val="Normal"/>
        <w:spacing w:before="0" w:after="120"/>
        <w:rPr/>
      </w:pPr>
      <w:r>
        <w:rPr>
          <w:rFonts w:eastAsia="Times New Roman"/>
          <w:sz w:val="26"/>
          <w:szCs w:val="26"/>
          <w:lang w:eastAsia="ru-RU"/>
        </w:rPr>
        <w:t xml:space="preserve">         </w:t>
      </w:r>
      <w:r>
        <w:rPr>
          <w:rFonts w:eastAsia="Times New Roman"/>
          <w:sz w:val="26"/>
          <w:szCs w:val="26"/>
          <w:lang w:eastAsia="ru-RU"/>
        </w:rPr>
        <w:t>4. Контроль за виконанням рішення покласти на заступника міського голови Попка С.Р.</w:t>
      </w:r>
    </w:p>
    <w:p>
      <w:pPr>
        <w:sectPr>
          <w:type w:val="nextPage"/>
          <w:pgSz w:w="11906" w:h="16838"/>
          <w:pgMar w:left="1701" w:right="709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ький  голова                                                         Р. Кущак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44"/>
        <w:gridCol w:w="425"/>
        <w:gridCol w:w="1055"/>
        <w:gridCol w:w="79"/>
        <w:gridCol w:w="1101"/>
        <w:gridCol w:w="33"/>
        <w:gridCol w:w="993"/>
        <w:gridCol w:w="850"/>
      </w:tblGrid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одаток 1</w:t>
            </w:r>
          </w:p>
        </w:tc>
      </w:tr>
      <w:tr>
        <w:trPr>
          <w:trHeight w:val="12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Структура  тарифів на централізоване водопостачання та водовідведення комунального підприємства "Городоцьке водопровідно-каналізаційне господарство"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08" w:hanging="117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Без ПДВ</w:t>
            </w:r>
          </w:p>
        </w:tc>
      </w:tr>
      <w:tr>
        <w:trPr>
          <w:trHeight w:val="6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/п</w:t>
            </w:r>
          </w:p>
        </w:tc>
        <w:tc>
          <w:tcPr>
            <w:tcW w:w="5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Найменування показникі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Централізоване водопостача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Централізоване водовідведення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тис.грн.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на рі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грн/м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тис.грн.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на рі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грн/м³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иробнича собівартість, у тому числі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495,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,78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584,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,4688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ямі матеріальні витрати, у тому числі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18,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,7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41,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,92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.1.1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електроенергі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1,0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2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42,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5809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.1.2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витрати на придбання води в інших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’єктів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господарювання/очищення власних стічних вод іншими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’єктами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господарюван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983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,3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.1.3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итрати на реаген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.1.4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атеріали, запасні частини та інші матеріальні ресурси (ремонт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3,8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16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9,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345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ямі витрати на оплату прац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12,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,3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46,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,424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інші прямі витрати, у тому числі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2,1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5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2,8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,749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.3.1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ідрахування на соціальні заход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9,5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84,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,336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.3.2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амортизаційні відрахуван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2,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8,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412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.3.3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ідкачка води сторонніми організаці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.3.4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інші прямі витра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.4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гальновиробничі витрати, у тому числі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62,1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,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93,5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,369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.4.1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итрати на оплату прац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8,6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4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5,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436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.4.2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ідрахування на соціальні заход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2,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,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96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.4.3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амортизаційні відрахуван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.4.4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витрати,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в’язані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зі сплатою податків, зборів та інших передбачених законодавством обовязкових платежі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,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1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.4.5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інші витра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70,9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6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6,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820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Адміністративні витрати, у тому числі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94,7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,48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46,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,248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итрати на оплату прац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34,2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,84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56,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,588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.2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ідрахування на соціальні заход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9,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3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349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амортизаційні відрахуван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,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,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226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.4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витрати,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в’язані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зі сплатою податків, зборів та інших передбачених законодавством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в’язкових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платежі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,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,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7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.5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інші витра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8,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28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,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281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итрати на збут, у тому числі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14,8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,27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7,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826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итрати на оплату прац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65,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,00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7,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688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ідрахування на соціальні заход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4,1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2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,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80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амортизаційні відрахуван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.4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інші витра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5,4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6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,7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58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Інші операційні витра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Фінансові витра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вна собіварті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605,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,54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468,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543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озрахунковий прибуток, у тому числі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.1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аток на прибут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.2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ивіденд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.3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зервний фонд (капітал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.4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.5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інше використання прибутк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ума компенсації/вилучення витрат на електроенергію, податки та збори за попередній звітний пері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артість централізованого водопостачання/водовідведення, тис.грн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605,1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468,864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Тариф на централізоване водопостачання/ водовідведення, грн./м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5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5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сяг реалізації, тис.м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6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87,50</w:t>
            </w:r>
          </w:p>
        </w:tc>
      </w:tr>
      <w:tr>
        <w:trPr>
          <w:trHeight w:val="18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                                                      С.Попко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18"/>
        <w:gridCol w:w="226"/>
        <w:gridCol w:w="1174"/>
        <w:gridCol w:w="1120"/>
        <w:gridCol w:w="1108"/>
        <w:gridCol w:w="1134"/>
      </w:tblGrid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одаток 2</w:t>
            </w:r>
          </w:p>
        </w:tc>
      </w:tr>
      <w:tr>
        <w:trPr>
          <w:trHeight w:val="22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Структура тарифів на послуги з централізованого постачання холодної води, водовідведенн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(з використанням внутрішньобудинкових систем) комунального підприємства "Городоцьке водопровідно-каналізаційне господарство"</w:t>
            </w:r>
          </w:p>
        </w:tc>
      </w:tr>
      <w:tr>
        <w:trPr>
          <w:trHeight w:val="525" w:hRule="atLeast"/>
        </w:trPr>
        <w:tc>
          <w:tcPr>
            <w:tcW w:w="979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Без ПДВ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/п</w:t>
            </w:r>
          </w:p>
        </w:tc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йменування показників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Централізоване водопостачанн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Централізоване водовідведення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тис.грн. на рі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грн/м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тис.грн. на рі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грн/м³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иробнича собівартість, у тому числі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99,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,785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251,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,468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ямі матеріальні витрати, у тому числі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.1.1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електроенергі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.1.2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інші прямі матеріальні витра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ямі витрати на оплату праці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інші прямі витрати, у тому числі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58,6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,60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4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,0998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.3.1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частка прямих витрат на централізоване водопостачання та водовідведенн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58,6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,60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4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,099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.3.2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ідрахування на соціальні заход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.3.3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амортизаційні відрахуванн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.3.4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інші прямі витра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.4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гальновиробничі витрати, у тому числі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0,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,17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7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,369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.4.1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частка загальновиробничих витрат на централізоване водопостачання та водовідведенн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0,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,17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7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,3690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.4.2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гальновиробичі витрати з централізованого постачання холодної води/водовідведення (з використанням внутрішньобудинкових систем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Адміністративні витрати, у тому числі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7,4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,483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6,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,2487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частка адміністративних витрат на централізоване водопостачання та водовідведенн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7,4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,483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6,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,2487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.2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адміністративні витрати з централізованого постачання холодної води/водовідведення (з використанням внутрішньобудинкових систем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итрати на збут, у тому числі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8,9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,246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4,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,4121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частка витрат зі збуту на централізоване водопостачання та водовідведенн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60,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,27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49,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,826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итрати на оплату праці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0,7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73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5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417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ідрахування на соціальні заход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,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16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,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91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.4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амортизаційні відрахуванн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.5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итрати на оплату послуг банків та інших установ з приймання і перерахування коштів споживачі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,9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7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,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76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.6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інші витра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Інші операційні витра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частка інших операційних витрат на централізоване водопостачання та водовідведенн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інші операційні витрати з централізованого постачання холодної води/водовідведення (з використанням внутрішньобудинкових систем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Фінансові витра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.1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частка інших операційних витрат на централізоване водопостачання та водовідведенн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.2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інші операційні витрати з централізованого постачання холодної води/водовідведення (з використанням внутрішньобудинкових систем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вна собіварті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66,0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,51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12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,1296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озрахунковий прибуток, у тому числі: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.1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частка прибутку з централізованого водопостачання та водовідведенн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.2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частка податку на прибуток з централізованого водопостачання та водовідведенн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.3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чистий прибуток з централізованого постачання холодної води/водовідведення (з використанням внутрішньобудинкових систем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.4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аток на прибуток з централізованого постачання холодної води/водовідведення (з використанням внутрішньобудинкових систем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артість послуги з централізованого постачання холодної води,/водовідведення (з використанням внутрішньобудинкових систем),  тис.грн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66,029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12,361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Тариф на послугу з централізованого постачання холодної води,водовідведення (з використанням внутрішньобудинкових систем), грн/м³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,5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,1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сяг реалізації, тис.м³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4,34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0,56</w:t>
            </w:r>
          </w:p>
        </w:tc>
      </w:tr>
      <w:tr>
        <w:trPr>
          <w:trHeight w:val="43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 w:val="24"/>
                <w:szCs w:val="24"/>
              </w:rPr>
              <w:t>Заступник міського голови                                                      С.Попко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eastAsia="Times New Roman"/>
          <w:bCs/>
          <w:color w:val="333333"/>
          <w:sz w:val="24"/>
          <w:szCs w:val="24"/>
          <w:lang w:eastAsia="uk-UA"/>
        </w:rPr>
      </w:pPr>
      <w:r>
        <w:rPr>
          <w:rFonts w:eastAsia="Times New Roman"/>
          <w:bCs/>
          <w:color w:val="333333"/>
          <w:sz w:val="24"/>
          <w:szCs w:val="24"/>
          <w:lang w:eastAsia="uk-UA"/>
        </w:rPr>
        <w:t>Додаток 3</w:t>
      </w:r>
    </w:p>
    <w:p>
      <w:pPr>
        <w:pStyle w:val="Normal"/>
        <w:spacing w:before="0" w:after="120"/>
        <w:ind w:firstLine="709"/>
        <w:rPr>
          <w:rFonts w:eastAsia="Times New Roman"/>
          <w:b/>
          <w:b/>
          <w:bCs/>
          <w:color w:val="333333"/>
          <w:lang w:eastAsia="uk-UA"/>
        </w:rPr>
      </w:pPr>
      <w:r>
        <w:rPr>
          <w:rFonts w:eastAsia="Times New Roman"/>
          <w:b/>
          <w:bCs/>
          <w:color w:val="333333"/>
          <w:lang w:eastAsia="uk-UA"/>
        </w:rPr>
        <w:t>Комунальне підприємство «Городоцьке водопровідно-каналізаційне господарство» повідомляє про намір здійснити зміну діючих тарифів на централізоване водопостачання та водовідведення, а також тарифів на послуги з централізованого постачання холодної води, водовідведення (з використанням внутрішньобудинкових систем).</w:t>
      </w:r>
    </w:p>
    <w:p>
      <w:pPr>
        <w:pStyle w:val="Style20"/>
        <w:spacing w:before="0" w:after="0"/>
        <w:ind w:left="-284" w:right="-228" w:firstLine="56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грунтування причин зміни тарифів</w:t>
      </w:r>
      <w:r>
        <w:rPr>
          <w:b/>
          <w:sz w:val="28"/>
          <w:szCs w:val="28"/>
        </w:rPr>
        <w:t xml:space="preserve"> на централізоване водопостачання та централізоване  водовідведення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ючий тариф було встановлено на засіданні виконавчого комітету Городоцької міської ради від 18.05.2018 № 122 «Про встановлення тарифів на послуги, які надаються КП «Городоцьке ВКГ» з централізованого водопостачання та водовідведення та з централізованого постачання холодної води, водовідведення ( з використанням внутрішньобудинкових систем», - на послуги з централізованого водопостачання – 12,04 грн/м³ без ПДВ або 14,45 грн/м³ з ПДВ; -з централізованого водовідведення – 13,18 грн/м³  без ПДВ або 15,82 грн/м³ та  введено в дію з  9 червня 2018 року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ові тарифи збільшилися на 1,50 грн за 1 куб. м (без ПДВ) або 12,46%  з централізованого водопостачання та на 2,36 грн за 1 куб. м (без ПДВ) або 17,91% з централізованого водовідведення.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77"/>
        <w:gridCol w:w="2893"/>
        <w:gridCol w:w="2625"/>
      </w:tblGrid>
      <w:tr>
        <w:trPr>
          <w:trHeight w:val="85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rPr/>
            </w:pPr>
            <w:r>
              <w:rPr/>
              <w:t>№</w:t>
            </w:r>
          </w:p>
          <w:p>
            <w:pPr>
              <w:pStyle w:val="Style20"/>
              <w:spacing w:lineRule="auto" w:line="360" w:before="0" w:after="150"/>
              <w:ind w:right="-227" w:hanging="0"/>
              <w:rPr/>
            </w:pPr>
            <w:r>
              <w:rPr/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150"/>
              <w:ind w:right="-227" w:hanging="0"/>
              <w:jc w:val="center"/>
              <w:rPr/>
            </w:pPr>
            <w:r>
              <w:rPr/>
              <w:t>Плановані витрати за елементам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jc w:val="center"/>
              <w:rPr/>
            </w:pPr>
            <w:r>
              <w:rPr/>
              <w:t>централізоване водопостачання, грн./м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jc w:val="center"/>
              <w:rPr/>
            </w:pPr>
            <w:r>
              <w:rPr/>
              <w:t>централізоване водовідведення, грн./м³</w:t>
            </w:r>
          </w:p>
          <w:p>
            <w:pPr>
              <w:pStyle w:val="Style20"/>
              <w:spacing w:lineRule="auto" w:line="360" w:before="0" w:after="150"/>
              <w:ind w:right="-227" w:hanging="0"/>
              <w:jc w:val="center"/>
              <w:rPr/>
            </w:pPr>
            <w:r>
              <w:rPr/>
              <w:t xml:space="preserve"> </w:t>
            </w:r>
            <w:r>
              <w:rPr/>
              <w:t>грн./м³</w:t>
            </w:r>
          </w:p>
        </w:tc>
      </w:tr>
      <w:tr>
        <w:trPr>
          <w:trHeight w:val="42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rPr/>
            </w:pPr>
            <w:r>
              <w:rPr/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right="-2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упна в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right="-22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rPr/>
            </w:pPr>
            <w:r>
              <w:rPr/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right="-2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right="-2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</w:t>
            </w:r>
          </w:p>
        </w:tc>
      </w:tr>
      <w:tr>
        <w:trPr>
          <w:trHeight w:val="42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rPr/>
            </w:pPr>
            <w:r>
              <w:rPr/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right="-2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єдиний соціальний внесо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right="-2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</w:tr>
      <w:tr>
        <w:trPr>
          <w:trHeight w:val="41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rPr/>
            </w:pPr>
            <w:r>
              <w:rPr/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right="-2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лектроенергі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right="-2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</w:tr>
      <w:tr>
        <w:trPr>
          <w:trHeight w:val="358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rPr/>
            </w:pPr>
            <w:r>
              <w:rPr/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right="-228" w:hanging="0"/>
              <w:rPr>
                <w:color w:val="000000"/>
              </w:rPr>
            </w:pPr>
            <w:r>
              <w:rPr>
                <w:color w:val="000000"/>
              </w:rPr>
              <w:t>матеріали, запчастини (ремонти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right="-2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>
          <w:trHeight w:val="421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rPr/>
            </w:pPr>
            <w:r>
              <w:rPr/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right="-2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льно-мастильні матеріал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right="-2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42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rPr/>
            </w:pPr>
            <w:r>
              <w:rPr/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right="-2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мортизаційні відрахуванн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right="-2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>
          <w:trHeight w:val="41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rPr/>
            </w:pPr>
            <w:r>
              <w:rPr/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right="-2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тки та збор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right="-2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42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rPr/>
            </w:pPr>
            <w:r>
              <w:rPr/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right="-2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інш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right="-2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>
          <w:trHeight w:val="41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rPr/>
            </w:pPr>
            <w:r>
              <w:rPr/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right="-2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буто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right="-2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right="-22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ариф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right="-2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4</w:t>
            </w:r>
          </w:p>
        </w:tc>
      </w:tr>
      <w:tr>
        <w:trPr>
          <w:trHeight w:val="44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right="-22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Д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right="-2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1</w:t>
            </w:r>
          </w:p>
        </w:tc>
      </w:tr>
      <w:tr>
        <w:trPr>
          <w:trHeight w:val="421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right="-22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иф  з ПД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right="-2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5</w:t>
            </w:r>
          </w:p>
        </w:tc>
      </w:tr>
    </w:tbl>
    <w:p>
      <w:pPr>
        <w:pStyle w:val="Style20"/>
        <w:spacing w:lineRule="auto" w:line="360" w:before="0" w:after="150"/>
        <w:ind w:left="-284" w:right="-2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міну тарифів для КП «Городоцьке водопровідно-каналізаційне господарство»  вплинули в першу чергу наступні основні чинники:</w:t>
      </w:r>
    </w:p>
    <w:p>
      <w:pPr>
        <w:pStyle w:val="Style20"/>
        <w:spacing w:before="280" w:after="150"/>
        <w:ind w:firstLine="567"/>
        <w:jc w:val="both"/>
        <w:rPr/>
      </w:pPr>
      <w:r>
        <w:rPr>
          <w:sz w:val="28"/>
          <w:szCs w:val="28"/>
        </w:rPr>
        <w:t>1) змінилися обсяги реалізації, що враховані в діючих тарифах, а саме: - зменшилися на 5,46% з централізованого водопостачання</w:t>
      </w:r>
      <w:r>
        <w:rPr/>
        <w:t xml:space="preserve">. </w:t>
      </w:r>
      <w:r>
        <w:rPr>
          <w:sz w:val="28"/>
          <w:szCs w:val="28"/>
        </w:rPr>
        <w:t>Обсяги реалізації визначені річним планом ліцензованої діяльності з централізованого водопостачання та водовідведення</w:t>
      </w:r>
      <w:r>
        <w:rPr/>
        <w:t xml:space="preserve">. </w:t>
      </w:r>
      <w:r>
        <w:rPr>
          <w:sz w:val="28"/>
          <w:szCs w:val="28"/>
        </w:rPr>
        <w:t>Річний план розрахований відповідно до індивідуальних технологічних нормативів використання питної води, узгоджених директором Департаменту екології та природних ресурсів Львівської обласної державної адміністрації та завідувачем сектору у Львівській області Державного агентства водних ресурсів України;</w:t>
      </w:r>
    </w:p>
    <w:p>
      <w:pPr>
        <w:pStyle w:val="Style20"/>
        <w:spacing w:before="280" w:after="150"/>
        <w:ind w:firstLine="567"/>
        <w:jc w:val="both"/>
        <w:rPr/>
      </w:pPr>
      <w:r>
        <w:rPr>
          <w:sz w:val="28"/>
          <w:szCs w:val="28"/>
        </w:rPr>
        <w:t>2) зменшення обсягів покупної води на 5,56% відповідно до договору з Львівське міське комунальне підприємство «Львівводоканал» від 04.01.2019 року № 201920 на закупівлю послуг з розподілу води. Вартість покупної води збільшується  з 3,29 до 3,51 грн/м³(</w:t>
      </w:r>
      <w:r>
        <w:rPr>
          <w:sz w:val="28"/>
          <w:szCs w:val="28"/>
          <w:lang w:val="ru-RU"/>
        </w:rPr>
        <w:t>без</w:t>
      </w:r>
      <w:r>
        <w:rPr>
          <w:sz w:val="28"/>
          <w:szCs w:val="28"/>
        </w:rPr>
        <w:t xml:space="preserve"> податку на додану вартість), або на 6,69% відповідно до проекту Постанови НКРЕКП від 29.01.2019 року «Про внесення змін до постанови Національної комісії, що здійснює державне регулювання у сферах енергетики та комунальних послуг від 16 червня 2016 року № 1141», щодо встановлення тарифів на централізоване водопостачання та водовідведення, яка набуває чинності 1 березня 2019 року.</w:t>
      </w:r>
    </w:p>
    <w:p>
      <w:pPr>
        <w:pStyle w:val="Style20"/>
        <w:spacing w:before="280" w:after="150"/>
        <w:ind w:firstLine="567"/>
        <w:jc w:val="both"/>
        <w:rPr/>
      </w:pPr>
      <w:r>
        <w:rPr>
          <w:sz w:val="28"/>
          <w:szCs w:val="28"/>
        </w:rPr>
        <w:t>3) відбулося зростання вартості електричної енергії що передається на 2-му класі напруги на 6,97%. При цьому заплановані фізичні обсяги (кВт) використання електричної енергії змінились відносно діючої структури тарифів: - зменшились на 15,04 тис.кВт або на 15,98% з централізованого водопостачання, - зменшились на 29,04 тис.кВт або на 8,35% з централізованого водовідведення. Враховані обсяги споживання електричної енергії не перевищують обсяги, що розраховані відповідно до норм питомих витрат паливно-енергетичних ресурсів.</w:t>
      </w:r>
    </w:p>
    <w:p>
      <w:pPr>
        <w:pStyle w:val="Style20"/>
        <w:spacing w:before="28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росли витрати на оплату праці: - на 16,28% з централізованого водопостачання, - на 20,02% з централізованого водовідведення. При цьому запланована середня заробітна плата на одного працівника підприємству зросла на 18,56%, а саме з 6</w:t>
      </w:r>
      <w:r>
        <w:rPr>
          <w:sz w:val="28"/>
          <w:szCs w:val="28"/>
          <w:lang w:val="ru-RU"/>
        </w:rPr>
        <w:t>550</w:t>
      </w:r>
      <w:r>
        <w:rPr>
          <w:sz w:val="28"/>
          <w:szCs w:val="28"/>
        </w:rPr>
        <w:t xml:space="preserve"> грн. до 7</w:t>
      </w:r>
      <w:r>
        <w:rPr>
          <w:sz w:val="28"/>
          <w:szCs w:val="28"/>
          <w:lang w:val="ru-RU"/>
        </w:rPr>
        <w:t>890</w:t>
      </w:r>
      <w:r>
        <w:rPr>
          <w:sz w:val="28"/>
          <w:szCs w:val="28"/>
        </w:rPr>
        <w:t xml:space="preserve"> грн. Заробітна плата врахована до тарифів в установленому порядку із забезпеченням мінімальної заробітної плати та інших гарантій з оплати праці, передбачених законодавством, з урахуванням положень генеральної та галузевої угод, колективного договору</w:t>
      </w:r>
      <w:r>
        <w:rPr>
          <w:sz w:val="28"/>
          <w:szCs w:val="28"/>
          <w:lang w:val="ru-RU"/>
        </w:rPr>
        <w:t>.</w:t>
      </w:r>
    </w:p>
    <w:p>
      <w:pPr>
        <w:pStyle w:val="Style20"/>
        <w:spacing w:before="280" w:after="150"/>
        <w:ind w:firstLine="567"/>
        <w:jc w:val="both"/>
        <w:rPr/>
      </w:pPr>
      <w:r>
        <w:rPr>
          <w:sz w:val="28"/>
          <w:szCs w:val="28"/>
        </w:rPr>
        <w:t>5) зросли витрати на амортизацію у зв’язку із введенням в експлуатацію нових об’єктів основних засобів: - збільшились на 31,63 тис.грн. або на 36,4 % з централізованого водовідведення.</w:t>
      </w:r>
    </w:p>
    <w:p>
      <w:pPr>
        <w:pStyle w:val="Style20"/>
        <w:spacing w:before="0" w:after="150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Обгрунтування коригування </w:t>
      </w:r>
      <w:r>
        <w:rPr>
          <w:b/>
          <w:sz w:val="28"/>
          <w:szCs w:val="28"/>
        </w:rPr>
        <w:t>тарифів на послуги з централізованого постачання холодної води, водовідведення (з використанням внутішньобудинкових систем)</w:t>
      </w:r>
    </w:p>
    <w:p>
      <w:pPr>
        <w:pStyle w:val="Style20"/>
        <w:spacing w:before="0" w:after="150"/>
        <w:ind w:left="-284" w:righ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ючі тарифи на послуги  затверджені рішенням виконавчого комітету Городоцької міської ради від 18.05.2018р № 122 становлять:</w:t>
      </w:r>
    </w:p>
    <w:p>
      <w:pPr>
        <w:pStyle w:val="Style20"/>
        <w:spacing w:before="0" w:after="150"/>
        <w:ind w:left="-284" w:righ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опостачання – 12,76 грн/м³ без ПДВ, 15,31 грн/м³ з ПДВ</w:t>
      </w:r>
    </w:p>
    <w:p>
      <w:pPr>
        <w:pStyle w:val="Style20"/>
        <w:spacing w:before="0" w:after="150"/>
        <w:ind w:left="-284" w:righ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овідведення – 13,61 грн/м³ без ПДВ, 16,33  грн/м³ з ПДВ</w:t>
      </w:r>
    </w:p>
    <w:p>
      <w:pPr>
        <w:pStyle w:val="Style20"/>
        <w:spacing w:before="0" w:after="150"/>
        <w:ind w:firstLine="709"/>
        <w:jc w:val="both"/>
        <w:rPr/>
      </w:pPr>
      <w:r>
        <w:rPr/>
        <w:t xml:space="preserve">  </w:t>
      </w:r>
      <w:r>
        <w:rPr/>
        <w:t xml:space="preserve">Планові тарифи збільшилися на 1,76 грн за 1 куб. м (без ПДВ) або 13,8 % з централізованого постачання холодної води, та на 2,52 грн за 1 куб. м (без ПДВ) або 18,52%  з  водовідведення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3118"/>
      </w:tblGrid>
      <w:tr>
        <w:trPr>
          <w:trHeight w:val="177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right="-227" w:hanging="0"/>
              <w:rPr/>
            </w:pPr>
            <w:r>
              <w:rPr/>
              <w:t>№</w:t>
            </w:r>
          </w:p>
          <w:p>
            <w:pPr>
              <w:pStyle w:val="Style20"/>
              <w:spacing w:lineRule="auto" w:line="360" w:before="0" w:after="0"/>
              <w:ind w:right="-227" w:hanging="0"/>
              <w:rPr/>
            </w:pPr>
            <w:r>
              <w:rPr/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108" w:hanging="0"/>
              <w:jc w:val="center"/>
              <w:rPr/>
            </w:pPr>
            <w:r>
              <w:rPr/>
              <w:t>Плановані витрати за елемен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централізоване постачання холодної води ( з використанням внутрішньо будинкових систем), грн./м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централізоване водовідведення ( з використанням внутрішньо будинкових систем), грн./м³</w:t>
            </w:r>
          </w:p>
          <w:p>
            <w:pPr>
              <w:pStyle w:val="Style20"/>
              <w:spacing w:lineRule="auto" w:line="360" w:before="0" w:after="0"/>
              <w:ind w:right="-227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42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2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робнича собіварті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2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50"/>
              <w:ind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4</w:t>
            </w:r>
          </w:p>
        </w:tc>
      </w:tr>
      <w:tr>
        <w:trPr>
          <w:trHeight w:val="70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2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посередні витрати на</w:t>
            </w:r>
          </w:p>
          <w:p>
            <w:pPr>
              <w:pStyle w:val="Style20"/>
              <w:spacing w:before="0" w:after="0"/>
              <w:ind w:right="-2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бут по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2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50"/>
              <w:ind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>
          <w:trHeight w:val="42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rPr/>
            </w:pPr>
            <w:r>
              <w:rPr/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2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2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50"/>
              <w:ind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>
          <w:trHeight w:val="56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rPr/>
            </w:pPr>
            <w:r>
              <w:rPr/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2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єдиний соціальний внес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2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50"/>
              <w:ind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71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rPr/>
            </w:pPr>
            <w:r>
              <w:rPr/>
              <w:t>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2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и банку за приймання платежів від насел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2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50"/>
              <w:ind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42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2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у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2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50"/>
              <w:ind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2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и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2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50"/>
              <w:ind w:right="-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3</w:t>
            </w:r>
          </w:p>
        </w:tc>
      </w:tr>
      <w:tr>
        <w:trPr>
          <w:trHeight w:val="41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2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Д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2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50"/>
              <w:ind w:right="-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3</w:t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150"/>
              <w:ind w:right="-227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2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иф  з ПД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2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50"/>
              <w:ind w:right="-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6</w:t>
            </w:r>
          </w:p>
        </w:tc>
      </w:tr>
    </w:tbl>
    <w:p>
      <w:pPr>
        <w:pStyle w:val="Style20"/>
        <w:spacing w:lineRule="auto" w:line="360" w:before="0" w:after="150"/>
        <w:ind w:left="-284" w:right="-2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284" w:righ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міну тарифів вплинули в першу чергу наступні чинники: </w:t>
      </w:r>
    </w:p>
    <w:p>
      <w:pPr>
        <w:pStyle w:val="Style20"/>
        <w:numPr>
          <w:ilvl w:val="0"/>
          <w:numId w:val="3"/>
        </w:numPr>
        <w:spacing w:before="0" w:after="0"/>
        <w:ind w:left="0" w:right="-227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ростання тарифів на послуги з централізованого водопостачання та централізованого водовідведення;</w:t>
      </w:r>
    </w:p>
    <w:p>
      <w:pPr>
        <w:pStyle w:val="Style20"/>
        <w:numPr>
          <w:ilvl w:val="0"/>
          <w:numId w:val="2"/>
        </w:numPr>
        <w:spacing w:before="0" w:after="0"/>
        <w:ind w:left="0" w:right="-227" w:firstLine="284"/>
        <w:jc w:val="both"/>
        <w:rPr/>
      </w:pPr>
      <w:r>
        <w:rPr>
          <w:sz w:val="28"/>
          <w:szCs w:val="28"/>
        </w:rPr>
        <w:t xml:space="preserve">збільшення витрат на збут, а саме: зросли витрати на оплату праці на 34,9%. Заробітна плата врахована до тарифів в установленому порядку із забезпеченням мінімальної заробітної плати та інших гарантій з оплати праці, передбачених законодавством, з урахуванням положень генеральної та галузевої угод, колективного договору. </w:t>
      </w:r>
      <w:r>
        <w:rPr>
          <w:sz w:val="28"/>
          <w:szCs w:val="28"/>
          <w:lang w:val="ru-RU"/>
        </w:rPr>
        <w:t xml:space="preserve">Послуги банку враховані до тарифу згідно факту </w:t>
      </w:r>
      <w:r>
        <w:rPr>
          <w:sz w:val="28"/>
          <w:szCs w:val="28"/>
        </w:rPr>
        <w:t>базового періоду</w:t>
      </w:r>
      <w:r>
        <w:rPr>
          <w:sz w:val="28"/>
          <w:szCs w:val="28"/>
          <w:lang w:val="ru-RU"/>
        </w:rPr>
        <w:t>.</w:t>
      </w:r>
    </w:p>
    <w:p>
      <w:pPr>
        <w:pStyle w:val="Style20"/>
        <w:spacing w:before="0" w:after="0"/>
        <w:ind w:right="-2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before="0" w:after="0"/>
        <w:ind w:right="-2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i/>
        </w:rPr>
        <w:t xml:space="preserve">Зауваження та пропозиції приймаються за адресою: 81500, м. Городок вул.Чорновола,2;  </w:t>
      </w:r>
      <w:r>
        <w:rPr>
          <w:b/>
          <w:i/>
          <w:lang w:val="en-US"/>
        </w:rPr>
        <w:t xml:space="preserve">e-mail: </w:t>
      </w:r>
      <w:hyperlink r:id="rId3">
        <w:r>
          <w:rPr>
            <w:rStyle w:val="InternetLink"/>
            <w:b/>
            <w:i/>
            <w:lang w:val="en-US"/>
          </w:rPr>
          <w:t>gorodok_vodokanal@ukr.net</w:t>
        </w:r>
      </w:hyperlink>
      <w:r>
        <w:rPr>
          <w:b/>
          <w:i/>
          <w:lang w:val="en-US"/>
        </w:rPr>
        <w:t xml:space="preserve"> </w:t>
      </w:r>
      <w:r>
        <w:rPr>
          <w:b/>
          <w:i/>
          <w:lang w:val="ru-RU"/>
        </w:rPr>
        <w:t>пр</w:t>
      </w:r>
      <w:r>
        <w:rPr>
          <w:b/>
          <w:i/>
        </w:rPr>
        <w:t>отягом 10 календарних днів з дня публікації цього повідомлення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09" w:gutter="0" w:header="0" w:top="99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Arial" w:hAnsi="Arial" w:eastAsia="Tahom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uk-U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1">
    <w:name w:val="tj1"/>
    <w:basedOn w:val="Normal"/>
    <w:qFormat/>
    <w:pPr>
      <w:spacing w:lineRule="atLeast" w:line="300"/>
    </w:pPr>
    <w:rPr>
      <w:rFonts w:eastAsia="Times New Roman"/>
      <w:sz w:val="24"/>
      <w:szCs w:val="24"/>
      <w:lang w:val="ru-RU"/>
    </w:rPr>
  </w:style>
  <w:style w:type="paragraph" w:styleId="Tc2">
    <w:name w:val="tc2"/>
    <w:basedOn w:val="Normal"/>
    <w:qFormat/>
    <w:pPr>
      <w:spacing w:lineRule="atLeast" w:line="300"/>
      <w:jc w:val="center"/>
    </w:pPr>
    <w:rPr>
      <w:rFonts w:eastAsia="Times New Roman"/>
      <w:sz w:val="24"/>
      <w:szCs w:val="24"/>
      <w:lang w:val="ru-RU"/>
    </w:rPr>
  </w:style>
  <w:style w:type="paragraph" w:styleId="Style17">
    <w:name w:val="Цитата"/>
    <w:basedOn w:val="Normal"/>
    <w:qFormat/>
    <w:pPr>
      <w:widowControl w:val="false"/>
      <w:autoSpaceDE w:val="false"/>
      <w:ind w:left="720" w:right="340" w:firstLine="556"/>
    </w:pPr>
    <w:rPr>
      <w:rFonts w:eastAsia="Times New Roman"/>
      <w:szCs w:val="20"/>
    </w:rPr>
  </w:style>
  <w:style w:type="paragraph" w:styleId="Style18">
    <w:name w:val="Вміст таблиці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Tahoma" w:cs="Tahoma"/>
      <w:sz w:val="24"/>
      <w:szCs w:val="24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odok_vodokanal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5:00Z</dcterms:created>
  <dc:creator>1</dc:creator>
  <dc:description/>
  <cp:keywords/>
  <dc:language>en-US</dc:language>
  <cp:lastModifiedBy>www.PHILka.RU</cp:lastModifiedBy>
  <cp:lastPrinted>2019-02-27T15:35:00Z</cp:lastPrinted>
  <dcterms:modified xsi:type="dcterms:W3CDTF">2019-03-05T07:41:00Z</dcterms:modified>
  <cp:revision>3</cp:revision>
  <dc:subject/>
  <dc:title/>
</cp:coreProperties>
</file>