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Tc2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180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c2"/>
        <w:shd w:fill="FFFFFF" w:val="clear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КРАЇНА </w:t>
      </w:r>
    </w:p>
    <w:p>
      <w:pPr>
        <w:pStyle w:val="Tc2"/>
        <w:shd w:fill="FFFFFF" w:val="clear"/>
        <w:spacing w:lineRule="auto" w:line="240"/>
        <w:rPr/>
      </w:pPr>
      <w:r>
        <w:rPr>
          <w:b/>
          <w:sz w:val="32"/>
          <w:lang w:val="uk-UA"/>
        </w:rPr>
        <w:t>ГОРОДОЦЬКА МІСЬКА РАДА</w:t>
      </w:r>
    </w:p>
    <w:p>
      <w:pPr>
        <w:pStyle w:val="Tc2"/>
        <w:shd w:fill="FFFFFF" w:val="clear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ОЇ ОБЛАСТІ</w:t>
      </w:r>
    </w:p>
    <w:p>
      <w:pPr>
        <w:pStyle w:val="Tc2"/>
        <w:shd w:fill="FFFFFF" w:val="clear"/>
        <w:spacing w:lineRule="auto" w:line="4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Tj1"/>
        <w:shd w:fill="FFFFFF" w:val="clear"/>
        <w:tabs>
          <w:tab w:val="clear" w:pos="708"/>
          <w:tab w:val="left" w:pos="720" w:leader="none"/>
        </w:tabs>
        <w:spacing w:lineRule="auto" w: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7 січня 2017</w:t>
        <w:tab/>
        <w:tab/>
        <w:tab/>
        <w:tab/>
        <w:tab/>
        <w:tab/>
        <w:t>№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лану діяльності з підготовки проектів регуляторних актів на 2017рі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листа сектору Державної  регуляторної служби у Львівській області від 03.01.2017року № 13.12-05/01, Закону України «Про засади державної регуляторної політики в сфері господарської діяльності», керуючись Законом України „Про місцеве самоврядування в Україні”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 план діяльності з підготовки проектів регуляторних актів на 2017рік згідно додатк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  розпорядження покласти на  заступника міського голови Попко С.Р.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Р. Куща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Додаток до розпорядже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№</w:t>
      </w:r>
      <w:r>
        <w:rPr>
          <w:sz w:val="28"/>
          <w:szCs w:val="28"/>
          <w:lang w:val="uk-UA"/>
        </w:rPr>
        <w:t>____ від  «__»__________2017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Міський голова ________________ Р.Куща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з підготовки проектів регуляторних актів на 2017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ро затвердення нових тарифів на вивіз ТПВ ТОВ »АВЕ Львів». Виконавець: відділ архітектури, містобудування та ЖКГ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лютий – березень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нових  тарифів на послуги з утримання будинків та прибудинкових територій  що надються КП«Міське комунальне господарство»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конавець: відділ архітектури, містобудування та ЖКГ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ермін: лютий – березень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порядок розміщення тимчасових споруд для здійснення підприємницької діяльності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 відділ державної архітектурно-будівельної інспекції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березень-квітень.</w:t>
      </w:r>
    </w:p>
    <w:sectPr>
      <w:type w:val="nextPage"/>
      <w:pgSz w:w="11906" w:h="16838"/>
      <w:pgMar w:left="1701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j1">
    <w:name w:val="tj1"/>
    <w:basedOn w:val="Normal"/>
    <w:qFormat/>
    <w:pPr>
      <w:spacing w:lineRule="atLeast" w:line="300"/>
      <w:jc w:val="both"/>
    </w:pPr>
    <w:rPr/>
  </w:style>
  <w:style w:type="paragraph" w:styleId="Tc2">
    <w:name w:val="tc2"/>
    <w:basedOn w:val="Normal"/>
    <w:qFormat/>
    <w:pPr>
      <w:spacing w:lineRule="atLeast" w:line="300"/>
      <w:jc w:val="center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00:00Z</dcterms:created>
  <dc:creator>MRada</dc:creator>
  <dc:description/>
  <cp:keywords/>
  <dc:language>en-US</dc:language>
  <cp:lastModifiedBy>www.PHILka.RU</cp:lastModifiedBy>
  <cp:lastPrinted>2016-08-02T10:30:00Z</cp:lastPrinted>
  <dcterms:modified xsi:type="dcterms:W3CDTF">2017-02-07T09:08:00Z</dcterms:modified>
  <cp:revision>3</cp:revision>
  <dc:subject/>
  <dc:title>У К Р А Ї  Н А</dc:title>
</cp:coreProperties>
</file>