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ЕКТ</w:t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/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Heading6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/>
      </w:pPr>
      <w:r>
        <w:rPr>
          <w:b/>
          <w:sz w:val="36"/>
          <w:szCs w:val="36"/>
        </w:rPr>
        <w:t>РІШЕННЯ № ___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д «__» січня 2018 р. 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становлення тарифів на послуги, 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які надаються КП «Городоцьке ВКГ» 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централізованого водопостачання і 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водовідведення та послуг з централізо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ваного постачання холодної води, водо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ведення (з використанням внутрішньо-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ових систем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а розрахунки, надані КП «Городоцьке ВКГ» (лист-звернення щодо встановлення тарифів на послуги, які надаються підприємством з централізованого водопостачання і водовідведення та послуг з централізованого постачання холодної води, водовідведення (з використанням внутрішньо-будинкових систем), керуючись ст. 28 Закону України «Про місцеве самоврядування в Україні», Законом України «Про житлово-комунальні послуги», Законом України «Про комерційний облік теплової енергії та водопостачання», постановою КМУ від 01.06.2011р. №869 «Про забезпечення єдиного підходу до формування тарифів на житлово-комунальні послуги», «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атвердженого Наказом Міністерства регіонального розвитку, будівництва та житлово-комунального господарства України від 30.07.2012р. №390 (зі змінами), виконком  міської ради ---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120" w:after="60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становити тарифи на послуги, що надаються КП «Городоцьке водопровідно-каналізаційне господарство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 для мешканців будинків, що перебувають у приватній власності, суб’єктів господарювання, які отримують послугу безпосередньо з мереж централізованого водопостачання та водовідведення (структура тарифів додаток 1) н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централізоване водопостачання – 11,74 грн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ПДВ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централізоване водовідведення – 12,80  грн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ПДВ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для мешканців багатоквартирних будинків на послуги з централізованого постачання холодної води, водовідведення (з використанням внутрішньо-будинкових систем) (структура тарифів додаток 2) на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централізоване постачання холодної води – 12,46 грн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ПДВ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централізоване водовідведення – 13,23грн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ПДВ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арифи на послуги (п.1, п. 2 рішення) ввести в дію з 10.02.2018р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роця І.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Р. Кущ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43"/>
        <w:gridCol w:w="1139"/>
        <w:gridCol w:w="749"/>
        <w:gridCol w:w="243"/>
        <w:gridCol w:w="851"/>
        <w:gridCol w:w="26"/>
        <w:gridCol w:w="966"/>
        <w:gridCol w:w="142"/>
        <w:gridCol w:w="850"/>
      </w:tblGrid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 1</w:t>
            </w:r>
          </w:p>
        </w:tc>
      </w:tr>
      <w:tr>
        <w:trPr>
          <w:trHeight w:val="1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руктура  тарифів на послуги, що надаються КП "Городоцьке водопровідно-каналізаційне господарство" на централізоване водопостачання та водовідведення </w:t>
            </w:r>
          </w:p>
        </w:tc>
      </w:tr>
      <w:tr>
        <w:trPr>
          <w:trHeight w:val="276" w:hRule="atLeast"/>
        </w:trPr>
        <w:tc>
          <w:tcPr>
            <w:tcW w:w="1012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 ПДВ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йменування показник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ізоване водопостач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ізоване водовідведення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рі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н./м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рі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н./м³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7,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68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6,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698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1,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,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99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38</w:t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витрати на придбання води в інших субєктів господарювання/ очищення власних стічних вод іншими субєктами господарю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реаген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5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0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5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1,2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914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0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81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2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качка води сторонніми організаці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,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887</w:t>
            </w:r>
          </w:p>
        </w:tc>
      </w:tr>
      <w:tr>
        <w:trPr>
          <w:trHeight w:val="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27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8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4</w:t>
            </w:r>
          </w:p>
        </w:tc>
      </w:tr>
      <w:tr>
        <w:trPr>
          <w:trHeight w:val="12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88</w:t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9,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4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495</w:t>
            </w:r>
          </w:p>
        </w:tc>
      </w:tr>
      <w:tr>
        <w:trPr>
          <w:trHeight w:val="26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46</w:t>
            </w:r>
          </w:p>
        </w:tc>
      </w:tr>
      <w:tr>
        <w:trPr>
          <w:trHeight w:val="1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6</w:t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8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0</w:t>
            </w:r>
          </w:p>
        </w:tc>
      </w:tr>
      <w:tr>
        <w:trPr>
          <w:trHeight w:val="1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5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4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783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7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12</w:t>
            </w:r>
          </w:p>
        </w:tc>
      </w:tr>
      <w:tr>
        <w:trPr>
          <w:trHeight w:val="10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6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5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4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9,2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976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7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7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а компенсації/вилученнявитрат на електроенергію, податки та збори за попередній звітний пері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централізованого водопостачання/водовідведення, тис.гр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5,3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9,298</w:t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ариф на централізоване водопостачання/водовідведення, грн./м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реалізації, тис.м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0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ший заступник міського голов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</w:rPr>
              <w:t>І. Проц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4197"/>
        <w:gridCol w:w="1881"/>
        <w:gridCol w:w="323"/>
        <w:gridCol w:w="527"/>
        <w:gridCol w:w="735"/>
        <w:gridCol w:w="115"/>
        <w:gridCol w:w="851"/>
        <w:gridCol w:w="851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 2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тарифів на послуги, що надаються КП "Городоцьке водопровідно-каналізаційне господарство" з централізованого постачання холодної води, водовідведення (з використанням внутрішньобудинкових систем) </w:t>
            </w:r>
          </w:p>
        </w:tc>
      </w:tr>
      <w:tr>
        <w:trPr>
          <w:trHeight w:val="52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 ПДВ</w:t>
            </w:r>
          </w:p>
        </w:tc>
      </w:tr>
      <w:tr>
        <w:trPr>
          <w:trHeight w:val="39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йменування показникі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ізоване водопостач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ізоване водовідведення</w:t>
            </w:r>
          </w:p>
        </w:tc>
      </w:tr>
      <w:tr>
        <w:trPr>
          <w:trHeight w:val="24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ис.грн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рі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н/м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с.гр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 рі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н/м³</w:t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4,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6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,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698</w:t>
            </w:r>
          </w:p>
        </w:tc>
      </w:tr>
      <w:tr>
        <w:trPr>
          <w:trHeight w:val="27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матеріальні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2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8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2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811</w:t>
            </w:r>
          </w:p>
        </w:tc>
      </w:tr>
      <w:tr>
        <w:trPr>
          <w:trHeight w:val="4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прямих витрат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2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11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4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0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,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887</w:t>
            </w:r>
          </w:p>
        </w:tc>
      </w:tr>
      <w:tr>
        <w:trPr>
          <w:trHeight w:val="3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загальновиробничих витрат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7</w:t>
            </w:r>
          </w:p>
        </w:tc>
      </w:tr>
      <w:tr>
        <w:trPr>
          <w:trHeight w:val="34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загальновиробичі витрати з централізованого постачання холодної води/водовідведення (з використанням внутрішньо-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8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3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495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адміністративних витрат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95</w:t>
            </w:r>
          </w:p>
        </w:tc>
      </w:tr>
      <w:tr>
        <w:trPr>
          <w:trHeight w:val="25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  <w:sz w:val="18"/>
                <w:szCs w:val="18"/>
              </w:rPr>
              <w:t>адміністративні витрати з централізованого постачання холодної води/водовідведення (з використанням внутрішньо-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8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6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111</w:t>
            </w:r>
          </w:p>
        </w:tc>
      </w:tr>
      <w:tr>
        <w:trPr>
          <w:trHeight w:val="44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витрат зі збуту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83</w:t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93</w:t>
            </w:r>
          </w:p>
        </w:tc>
      </w:tr>
      <w:tr>
        <w:trPr>
          <w:trHeight w:val="1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0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ослуг банків та інших установ з приймання і перерахування коштів споживач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4</w:t>
            </w:r>
          </w:p>
        </w:tc>
      </w:tr>
      <w:tr>
        <w:trPr>
          <w:trHeight w:val="1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4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4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операційн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8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4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операційн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6,0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304</w:t>
            </w:r>
          </w:p>
        </w:tc>
      </w:tr>
      <w:tr>
        <w:trPr>
          <w:trHeight w:val="19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7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прибутку з централізованого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податку на прибуток з централізованого водопостачання та водовідведе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41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ий прибуток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4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5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послуги з централізованого постачання холодної води, водо-відведення (з використанням внутрішньобудинкових систем), тис.грн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6,0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,880</w:t>
            </w:r>
          </w:p>
        </w:tc>
      </w:tr>
      <w:tr>
        <w:trPr>
          <w:trHeight w:val="3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ариф на послугу з централізованого постачання холодної води, водо- відведення (з використанням внутрішньобудинкових систем), грн/м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реалізації, тис.м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56</w:t>
            </w:r>
          </w:p>
        </w:tc>
      </w:tr>
    </w:tbl>
    <w:p>
      <w:pPr>
        <w:pStyle w:val="Normal"/>
        <w:spacing w:before="240" w:after="240"/>
        <w:ind w:right="-1" w:hanging="0"/>
        <w:jc w:val="center"/>
        <w:rPr>
          <w:b/>
          <w:b/>
        </w:rPr>
      </w:pPr>
      <w:r>
        <w:rPr>
          <w:b/>
        </w:rPr>
        <w:t>Перший заступник міського голови                                                             І.Проц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0:00Z</dcterms:created>
  <dc:creator>x</dc:creator>
  <dc:description/>
  <dc:language>en-US</dc:language>
  <cp:lastModifiedBy>admin</cp:lastModifiedBy>
  <cp:lastPrinted>2018-01-18T09:35:00Z</cp:lastPrinted>
  <dcterms:modified xsi:type="dcterms:W3CDTF">2018-01-18T10:20:00Z</dcterms:modified>
  <cp:revision>2</cp:revision>
  <dc:subject/>
  <dc:title/>
</cp:coreProperties>
</file>