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2"/>
        <w:shd w:fill="FFFFFF" w:val="clear"/>
        <w:spacing w:before="0" w:after="120"/>
        <w:rPr>
          <w:rFonts w:ascii="Arial" w:hAnsi="Arial" w:cs="Arial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Tc2"/>
        <w:shd w:fill="FFFFFF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Tc2"/>
        <w:shd w:fill="FFFFFF" w:val="clear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ОЦЬКА МІСЬКА РАДА</w:t>
      </w:r>
    </w:p>
    <w:p>
      <w:pPr>
        <w:pStyle w:val="Tc2"/>
        <w:shd w:fill="FFFFFF" w:val="clear"/>
        <w:spacing w:lineRule="auto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ЬВІВСЬКОЇ ОБЛАСТІ</w:t>
      </w:r>
    </w:p>
    <w:p>
      <w:pPr>
        <w:pStyle w:val="Heading6"/>
        <w:spacing w:before="120" w:after="0"/>
        <w:jc w:val="center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  <w:t>ВИКОНАВЧИЙ  КОМІТЕТ</w:t>
      </w:r>
    </w:p>
    <w:p>
      <w:pPr>
        <w:pStyle w:val="Style17"/>
        <w:tabs>
          <w:tab w:val="clear" w:pos="708"/>
          <w:tab w:val="left" w:pos="0" w:leader="none"/>
        </w:tabs>
        <w:ind w:left="0" w:right="-185" w:hanging="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Style17"/>
        <w:tabs>
          <w:tab w:val="clear" w:pos="708"/>
          <w:tab w:val="left" w:pos="0" w:leader="none"/>
        </w:tabs>
        <w:ind w:left="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 № 196</w:t>
      </w:r>
    </w:p>
    <w:p>
      <w:pPr>
        <w:pStyle w:val="Normal"/>
        <w:spacing w:before="240" w:after="0"/>
        <w:ind w:right="-108" w:hanging="0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від 24 жовтня 2019 року</w:t>
      </w:r>
    </w:p>
    <w:tbl>
      <w:tblPr>
        <w:tblW w:w="5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</w:tblGrid>
      <w:tr>
        <w:trPr>
          <w:trHeight w:val="655" w:hRule="atLeast"/>
        </w:trPr>
        <w:tc>
          <w:tcPr>
            <w:tcW w:w="5107" w:type="dxa"/>
            <w:tcBorders/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rFonts w:eastAsia="Times New Roman"/>
                <w:b/>
                <w:lang w:eastAsia="ru-RU"/>
              </w:rPr>
              <w:t xml:space="preserve">Про внесення змін до рішення виконавчого комітету Городоцької міської ради від 01.03.2019р. №48 «Про встановлення тарифів на послуги, які надаються КП «Городоцьке ВКГ» з централізованого водопостачання та водовідведення  та з централізованого постачання холодної води, водовідведення (з використанням внутрішньобудинкових систем) </w:t>
            </w:r>
          </w:p>
        </w:tc>
      </w:tr>
    </w:tbl>
    <w:p>
      <w:pPr>
        <w:pStyle w:val="Normal"/>
        <w:ind w:firstLine="28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</w:p>
    <w:p>
      <w:pPr>
        <w:pStyle w:val="Normal"/>
        <w:ind w:firstLine="28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Розглянувши лист та розрахунок повної собівартості та середньозваженого тарифу на централізоване водопостачання (додаток 4) від 16.10.2019р. вих.№329, надані КП «Городоцьке ВКГ» щодо внесення змін на встановлення тарифу на послугу, яку надає підприємство з централізованого водопостачання у зв’язку із збільшенням ціни на покупну воду згідно постанови Національної комісії, що здійснює державне регулювання у сферах енергетики та комунальних послуг від 17.09.2019р. №1968 «Про внесення змін до постанови Національної комісії, що здійснює державне регулювання у сферах енергетики та комунальних послуг від 16.06.2016р. №1141», керуючись ст. 28 Закону України «Про місцеве самоврядування в Україні», Законом України «Про комерційний облік теплової енергії та водопостачання», вимогами постанови КМУ від 01.06.2011р. №869 «Про забезпечення єдиного підходу до формування тарифів на житлово-комунальні послуги», «Порядку інформування споживачів про намір зміни цін/тарифів на комунальні послуги з обґрунтуванням такої необхідності» затвердженого Наказом Міністерства регіонального розвитку, будівництва та житлово-комунального господарства України від 05.06.2018р. №130, виконком  міської ради</w:t>
      </w:r>
    </w:p>
    <w:p>
      <w:pPr>
        <w:pStyle w:val="Normal"/>
        <w:tabs>
          <w:tab w:val="clear" w:pos="708"/>
          <w:tab w:val="left" w:pos="3435" w:leader="none"/>
        </w:tabs>
        <w:spacing w:before="120" w:after="0"/>
        <w:ind w:right="142" w:hanging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В И Р І Ш И В:</w:t>
      </w:r>
    </w:p>
    <w:p>
      <w:pPr>
        <w:pStyle w:val="Normal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. Внести зміни до рішення виконавчого комітету Городоцької міської ради від 01.03.2019р. №48 «Про встановлення тарифів на послуги, які надаються КП «Городоцьке ВКГ» з централізованого водопостачання та водовідведення  та з централізованого постачання холодної води, водовідведення (з використанням внутрішньобудинкових систем)», а саме пункт 1.1.рішення викласти в наступній редакції, з урахуванням додатку 1 до рішення: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1.1 </w:t>
      </w:r>
      <w:r>
        <w:rPr/>
        <w:t xml:space="preserve"> централізоване водопостачання – 17,16 грн./м</w:t>
      </w:r>
      <w:r>
        <w:rPr>
          <w:vertAlign w:val="superscript"/>
        </w:rPr>
        <w:t>3</w:t>
      </w:r>
      <w:r>
        <w:rPr/>
        <w:t xml:space="preserve"> (з ПДВ);</w:t>
      </w:r>
    </w:p>
    <w:p>
      <w:pPr>
        <w:pStyle w:val="Normal"/>
        <w:rPr>
          <w:lang w:eastAsia="ru-RU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lang w:eastAsia="ru-RU"/>
        </w:rPr>
        <w:t>2. Зміни до тарифу на послугу (п.1.1 рішення) ввести в дію</w:t>
      </w:r>
      <w:r>
        <w:rPr>
          <w:lang w:eastAsia="ru-RU"/>
        </w:rPr>
        <w:t xml:space="preserve"> після оприлюднення прийнятого рішення в засобах масової інформації та на офіційному веб-сайті Городоцької міської ради Львівської області, але не пізніше  1 листопада 2019р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3</w:t>
      </w:r>
      <w:r>
        <w:rPr>
          <w:rFonts w:eastAsia="Times New Roman"/>
          <w:lang w:eastAsia="ru-RU"/>
        </w:rPr>
        <w:t>. Всі інші пункти рішення виконавчого комітету Городоцької міської ради від 01.03.2019р. №48 «Про встановлення тарифів на послуги, які надаються КП «Городоцьке ВКГ» з централізованого водопостачання та водовідведення  та з централізованого постачання холодної води, водовідведення (з використанням внутрішньобудинкових систем)»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залишаються без змін.</w:t>
      </w:r>
    </w:p>
    <w:p>
      <w:pPr>
        <w:pStyle w:val="Normal"/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4. Контроль за виконанням рішення покласти на заступника міського голови Попка С.Р.</w:t>
      </w:r>
    </w:p>
    <w:p>
      <w:pPr>
        <w:pStyle w:val="Normal"/>
        <w:spacing w:before="0" w:after="1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right="-1" w:firstLine="3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  <w:t>Міський  голова                                                         Р. Кущак</w:t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75"/>
        <w:gridCol w:w="569"/>
        <w:gridCol w:w="565"/>
        <w:gridCol w:w="915"/>
        <w:gridCol w:w="77"/>
        <w:gridCol w:w="1103"/>
        <w:gridCol w:w="173"/>
        <w:gridCol w:w="1276"/>
        <w:gridCol w:w="11"/>
        <w:gridCol w:w="1180"/>
      </w:tblGrid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даток 1</w:t>
            </w:r>
          </w:p>
        </w:tc>
      </w:tr>
      <w:tr>
        <w:trPr>
          <w:trHeight w:val="12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36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Структура  тарифів на централізоване водопостачання та водовідведення комунального підприємства "Городоцьке водопровідно-каналізаційне господарство"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36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Без ПДВ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/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Найменування показникі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Централізоване водопостачанн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Централізоване водовідведення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тис.грн. на рі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грн/м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тис.грн. на рі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грн/м³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иробнича собівартість, у тому числі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920,5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,54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584,7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2,4688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ямі матеріальні витрати, у тому числі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643,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,48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41,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,9263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1.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електроенергі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41,0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25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742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,5809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1.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итрати на придбання води в інших субєктів господарювання/очищення власних стічних вод іншими субєктами господарюван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408,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6,06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1.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итрати на реаген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1.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матеріали, запасні частини та інші матеріальні ресурси(ремонт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3,8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16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99,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3455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рямі витрати на оплату прац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12,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,33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846,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,4243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інші прямі витрати, у тому числі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02,1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5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02,8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,7492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3.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ідрахування на соціальні заход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69,5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4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84,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,3369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3.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амортизаційні відрахуван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2,5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5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8,5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4123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3.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ідкачка води сторонніми організаці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3.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прямі витра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.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загальновиробничі витрати, у тому числі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62,1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,17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93,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,369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4.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итрати на оплату прац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8,6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42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25,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4369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4.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ідрахування на соціальні заход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2,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9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7,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961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4.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амортизаційні відрахуван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4.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итрати, повязані зі сплатою податків, зборів та інших передбачених законодавством обовязкових платеж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15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.4.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витра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70,9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66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36,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8209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Адміністративні витрати, у тому числі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394,7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,48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46,4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,2487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итрати на оплату прац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34,2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,84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56,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,5881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.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ідрахування на соціальні заход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79,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31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00,4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3494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амортизаційні відрахуван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3,3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2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226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.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итрати, повязані зі сплатою податків, зборів та інших передбачених законодавством обовязкових платежі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,8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1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74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2.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витра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58,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28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80,8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2812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итрати на збут, у тому числі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14,8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,27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37,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8264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итрати на оплату прац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65,3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,00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97,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6882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відрахування на соціальні заход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14,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20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3,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801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амортизаційні відрахуванн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і витра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35,4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6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16,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581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Інші операційні витра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Фінансові витра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Повна собіварті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30,1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,29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468,8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5439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Розрахунковий прибуток, у тому числі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податок на прибуто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дивіденд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.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резервний фонд (капітал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.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7.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інше використання прибутк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Сума компенсації/вилученнявитрат на електроенергію, податки та збори за попередній звітний пері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0,000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Вартість централізованого водопостачання/водовідведення, тис.гр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8030,14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4468,864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Тариф на централізоване водопостачання/водовідведення, грн/м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4,3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5,54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Обсяг реалізації, тис.м³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561,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287,50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Заступник міського голови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_______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u w:val="single"/>
                <w:lang w:val="ru-RU" w:eastAsia="ru-RU"/>
              </w:rPr>
              <w:t>___Попко С.Р._____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(посада)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(підпис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(ініціали, прізвище)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9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Arial" w:hAnsi="Arial" w:eastAsia="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8"/>
      <w:szCs w:val="28"/>
      <w:lang w:val="uk-UA" w:bidi="ar-SA"/>
    </w:rPr>
  </w:style>
  <w:style w:type="character" w:styleId="Style14">
    <w:name w:val="Верхній колонтитул Знак"/>
    <w:qFormat/>
    <w:rPr>
      <w:rFonts w:eastAsia="Calibri"/>
      <w:sz w:val="28"/>
      <w:szCs w:val="28"/>
      <w:lang w:val="uk-UA"/>
    </w:rPr>
  </w:style>
  <w:style w:type="character" w:styleId="Style15">
    <w:name w:val="Нижній колонтитул Знак"/>
    <w:qFormat/>
    <w:rPr>
      <w:rFonts w:eastAsia="Calibri"/>
      <w:sz w:val="28"/>
      <w:szCs w:val="28"/>
      <w:lang w:val="uk-UA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1">
    <w:name w:val="tj1"/>
    <w:basedOn w:val="Normal"/>
    <w:qFormat/>
    <w:pPr>
      <w:spacing w:lineRule="atLeast" w:line="300"/>
    </w:pPr>
    <w:rPr>
      <w:rFonts w:eastAsia="Times New Roman"/>
      <w:sz w:val="24"/>
      <w:szCs w:val="24"/>
      <w:lang w:val="ru-RU"/>
    </w:rPr>
  </w:style>
  <w:style w:type="paragraph" w:styleId="Tc2">
    <w:name w:val="tc2"/>
    <w:basedOn w:val="Normal"/>
    <w:qFormat/>
    <w:pPr>
      <w:spacing w:lineRule="atLeast" w:line="300"/>
      <w:jc w:val="center"/>
    </w:pPr>
    <w:rPr>
      <w:rFonts w:eastAsia="Times New Roman"/>
      <w:sz w:val="24"/>
      <w:szCs w:val="24"/>
      <w:lang w:val="ru-RU"/>
    </w:rPr>
  </w:style>
  <w:style w:type="paragraph" w:styleId="Style17">
    <w:name w:val="Цитата"/>
    <w:basedOn w:val="Normal"/>
    <w:qFormat/>
    <w:pPr>
      <w:widowControl w:val="false"/>
      <w:autoSpaceDE w:val="false"/>
      <w:ind w:left="720" w:right="340" w:firstLine="556"/>
    </w:pPr>
    <w:rPr>
      <w:rFonts w:eastAsia="Times New Roman"/>
      <w:szCs w:val="20"/>
    </w:rPr>
  </w:style>
  <w:style w:type="paragraph" w:styleId="Style18">
    <w:name w:val="Вміст таблиці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Tahoma" w:cs="Tahoma"/>
      <w:sz w:val="24"/>
      <w:szCs w:val="24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7:00Z</dcterms:created>
  <dc:creator>1</dc:creator>
  <dc:description/>
  <dc:language>en-US</dc:language>
  <cp:lastModifiedBy>Goloborodko</cp:lastModifiedBy>
  <cp:lastPrinted>2019-10-25T14:01:00Z</cp:lastPrinted>
  <dcterms:modified xsi:type="dcterms:W3CDTF">2019-10-28T09:07:00Z</dcterms:modified>
  <cp:revision>4</cp:revision>
  <dc:subject/>
  <dc:title/>
</cp:coreProperties>
</file>