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08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-н Гайдамаків, 6, м. Городок, Львівська обл. 81500, тел. (0231)30-270 e-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orod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mr_lv@ukr.ne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   №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зачергового засідання комісії з питань техногенно-екологічної безпеки та надзвичайних ситуацій при виконкомі Городо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6 березня 2021 року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5:30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еде засідання голова Городоцької міської ради, голова комісії з питань техногенно-екологічної безпеки та надзвичайних ситуацій при виконкомі Городоцької міської ради Ременяк Володимир Васильович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Присутні члени комісії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Комнатний – заступник голови коміс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.Грецко – секретар комісії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Несімко – завідувач юридичного сектору Городоц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Полумацканич – дирек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КНП «Городоцький ЦПМСД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оц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 Вітів - завідувач Городоцького міжрайонного відділення ЛДУ «Львівський обласний лабораторний центр Міністерства охорони здоров’я Україн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Гриб – директор КП «Городоцьке водопровідно-каналізаційне господар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узик – головний бухгалтер Городоц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Фалинський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КНП «Городоцька ЦЛ» Городоцької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Семенюк - </w:t>
      </w:r>
      <w:r>
        <w:rPr>
          <w:rFonts w:cs="Times New Roman" w:ascii="Times New Roman" w:hAnsi="Times New Roman"/>
          <w:iCs/>
          <w:sz w:val="28"/>
          <w:szCs w:val="28"/>
        </w:rPr>
        <w:t>Начальник відділу державного нагляду за дотриманням санітарного законодавства Городоцького управління ГУ Держпродспоживслужби у Львівській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 Саган - н</w:t>
      </w:r>
      <w:r>
        <w:rPr>
          <w:rFonts w:cs="Times New Roman" w:ascii="Times New Roman" w:hAnsi="Times New Roman"/>
          <w:sz w:val="28"/>
          <w:szCs w:val="28"/>
        </w:rPr>
        <w:t>ачальник 15 ДПРЧ ГУ ДСНС у Львівській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рошен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І.А. Яскевич – керівник гуманітарного управління Городоц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Ю.Р. Сотурчак – Головний фахівець Городоцького РВ ГУ ДСНС у Львівській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.В. Місько – директор КУ «Центр «Спорт для всіх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РЯДОК ДЕННИЙ:</w:t>
      </w:r>
    </w:p>
    <w:p>
      <w:pPr>
        <w:pStyle w:val="Style16"/>
        <w:numPr>
          <w:ilvl w:val="0"/>
          <w:numId w:val="5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життя додаткових заходів з попередження поширення гострої респіраторної хвороб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спричиненої корона вірус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b/>
          <w:sz w:val="28"/>
          <w:szCs w:val="28"/>
        </w:rPr>
        <w:t>-2 та недопущення виникнення її спалахів на території Городоцької міської ради.</w:t>
      </w:r>
    </w:p>
    <w:p>
      <w:pPr>
        <w:pStyle w:val="Style16"/>
        <w:numPr>
          <w:ilvl w:val="0"/>
          <w:numId w:val="5"/>
        </w:numPr>
        <w:autoSpaceDE w:val="true"/>
        <w:spacing w:lineRule="auto" w:line="25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дінку у разі виявлення вибухонебезпечних предметів на території Городоцької міської ради, організацію виконання робіт із вилучення і знищення ВНП, гуманітарного розмінування, уточнення місць знищення ВНП та проведення роз’яснювальної роботи із населення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 стан протипожежного водопостачання Городоцької МТ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Щодо попередження та забезпечення реагування на пожежі в природних екосистемах (лісах, тощо) та вчасного запобігання їх виникнення на території  Городоцької МТ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ЛУХАЛИ:</w:t>
      </w:r>
    </w:p>
    <w:p>
      <w:pPr>
        <w:pStyle w:val="Style16"/>
        <w:numPr>
          <w:ilvl w:val="0"/>
          <w:numId w:val="8"/>
        </w:numPr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життя додаткових заходів з попередження поширення гострої респіраторної хвороб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спричиненої корона вірус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b/>
          <w:sz w:val="28"/>
          <w:szCs w:val="28"/>
        </w:rPr>
        <w:t>-2 та недопущення виникнення її спалахів на території Городоцької міської ради</w:t>
      </w:r>
    </w:p>
    <w:p>
      <w:pPr>
        <w:pStyle w:val="Style16"/>
        <w:autoSpaceDE w:val="true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true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гуманітарного управління Городоц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Яскевич Ігор Антонови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ьник відділу державного нагляду за дотриманням санітарного законодавства Городоцького районного управління ГУ Держпродспоживслужби у Львівській області </w:t>
      </w:r>
      <w:r>
        <w:rPr>
          <w:rFonts w:cs="Times New Roman" w:ascii="Times New Roman" w:hAnsi="Times New Roman"/>
          <w:b/>
          <w:iCs/>
          <w:sz w:val="28"/>
          <w:szCs w:val="28"/>
        </w:rPr>
        <w:t>Семенюк Орися Юріїв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відувач Городоцького міжрайонного відділення ЛДУ «Львівський обласний лабораторний центр Міністерства охорони здоров’я України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ітів Наталя Іванів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КНП «Городоцька ЦЛ» Городоц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алинський Павло Омелянови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КНП «Городоцький ЦПМСД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оцької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умацканич Василь Андрійович.</w:t>
      </w:r>
    </w:p>
    <w:p>
      <w:pPr>
        <w:pStyle w:val="Style16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иректор КУ «Центр «Спорт для всіх» -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Вікторія Валеріївна Місько.</w:t>
      </w:r>
    </w:p>
    <w:p>
      <w:pPr>
        <w:pStyle w:val="Style16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розгляду першого питання порядку денного позачергового засідання </w:t>
      </w:r>
      <w:r>
        <w:rPr>
          <w:rFonts w:cs="Times New Roman" w:ascii="Times New Roman" w:hAnsi="Times New Roman"/>
          <w:bCs w:val="false"/>
          <w:sz w:val="28"/>
          <w:szCs w:val="28"/>
        </w:rPr>
        <w:t>комісії з питань техногенно-екологічної безпеки та надзвичайних ситуацій при виконкомі Городоц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ИРІШИЛИ:</w:t>
      </w:r>
    </w:p>
    <w:p>
      <w:pPr>
        <w:pStyle w:val="Style16"/>
        <w:numPr>
          <w:ilvl w:val="0"/>
          <w:numId w:val="4"/>
        </w:numPr>
        <w:autoSpaceDE w:val="tru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 зв’язку із високим рівнем захворюваності на гостру респіраторну хворобу COVID-19 на території Городоцької міської ради, враховуючи рішення Державної комісії з питань техногенно-екологічної безпеки та надзвичайних ситуацій від 23.03.2021 (протокол №13) та протокол №11 від 24.03.2021 позачергового засідання обласної комісії з питань ТЕБ та НС:</w:t>
      </w:r>
    </w:p>
    <w:p>
      <w:pPr>
        <w:pStyle w:val="Style16"/>
        <w:autoSpaceDE w:val="tru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1. Перевести </w:t>
      </w:r>
      <w:r>
        <w:rPr>
          <w:rFonts w:cs="Times New Roman" w:ascii="Times New Roman" w:hAnsi="Times New Roman"/>
          <w:sz w:val="28"/>
          <w:szCs w:val="28"/>
        </w:rPr>
        <w:t xml:space="preserve">освітній процес у закладах загальної середньої освіти та позашкільної освіти (Дитяча школа мистецтв, дитяча юнацько-спортивна школа, КУ «Центр «Спорт для всіх», гуртки при Народних домах) Городоц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на дистанційну форму навчання із 29 березня 2021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tru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боронити відвідування спортивних майданчиків із штучним та наливним покриттям, а саме: </w:t>
      </w:r>
    </w:p>
    <w:p>
      <w:pPr>
        <w:pStyle w:val="Style16"/>
        <w:numPr>
          <w:ilvl w:val="0"/>
          <w:numId w:val="7"/>
        </w:numPr>
        <w:autoSpaceDE w:val="tru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Городок - вул.Комарнівська, вул.Чорновола, 8а, вул.Перемишльська, 28, вул. Авіаційна, 122, вул. Паркова, 7;</w:t>
      </w:r>
    </w:p>
    <w:p>
      <w:pPr>
        <w:pStyle w:val="Style16"/>
        <w:numPr>
          <w:ilvl w:val="0"/>
          <w:numId w:val="7"/>
        </w:numPr>
        <w:autoSpaceDE w:val="tru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гри вул.Задоріжна, с.Градівка.</w:t>
      </w:r>
    </w:p>
    <w:p>
      <w:pPr>
        <w:pStyle w:val="Rvps2"/>
        <w:shd w:fill="FFFFFF" w:val="clear"/>
        <w:spacing w:before="0" w:after="150"/>
        <w:ind w:left="4248" w:firstLine="5"/>
        <w:jc w:val="both"/>
        <w:rPr/>
      </w:pPr>
      <w:r>
        <w:rPr>
          <w:sz w:val="28"/>
          <w:szCs w:val="28"/>
        </w:rPr>
        <w:t xml:space="preserve">Термін виконання – на час дії обмежень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иторії Львівської області</w:t>
      </w:r>
    </w:p>
    <w:p>
      <w:pPr>
        <w:pStyle w:val="Normal"/>
        <w:ind w:right="-26" w:firstLine="709"/>
        <w:jc w:val="both"/>
        <w:rPr/>
      </w:pPr>
      <w:bookmarkStart w:id="0" w:name="n363"/>
      <w:bookmarkEnd w:id="0"/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Відділенню поліції 2 ЛРУП ГУНП у Львівській області, Городоцькому управлінню ГУ Держпродспоживслужби у Львівській області за участю працівників апарату Городоцької міської рад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илити контролюючі заходи щодо дотримання протиепідемічних заходів на території населених пунктів Городоцької міської ради, особливу увагу зосередити на закладах громадського харчування. </w:t>
      </w:r>
    </w:p>
    <w:p>
      <w:pPr>
        <w:pStyle w:val="Rvps2"/>
        <w:shd w:fill="FFFFFF" w:val="clear"/>
        <w:spacing w:before="0" w:after="150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 – постійно, на весь час дії карантину або до особливого розпоряд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n364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3. Провідному спеціалісту відділу документообігу, звернень та організаційно-інформаційної діяльності міської ради Л.Канцір </w:t>
      </w:r>
      <w:r>
        <w:rPr>
          <w:rFonts w:cs="Times New Roman" w:ascii="Times New Roman" w:hAnsi="Times New Roman"/>
          <w:sz w:val="28"/>
          <w:szCs w:val="28"/>
        </w:rPr>
        <w:t>організувати проведення широке інформування та роз’яснювальну роботу серед населення щодо встановлених карантинних обмежень на території територіальної громади і обов’язкового їх дотримання.</w:t>
      </w:r>
    </w:p>
    <w:p>
      <w:pPr>
        <w:pStyle w:val="Normal"/>
        <w:ind w:left="4253" w:right="-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виконання – постійно, на весь час дії карантину або до особливого розпорядженн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ЛУХАЛИ:</w:t>
      </w:r>
    </w:p>
    <w:p>
      <w:pPr>
        <w:pStyle w:val="Style16"/>
        <w:numPr>
          <w:ilvl w:val="0"/>
          <w:numId w:val="4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дінку у разі виявлення вибухонебезпечних предметів на території Городоцької міської ради, організацію виконання робіт із вилучення і знищення ВНП, гуманітарного розмінування, уточнення місць знищення ВНП та проведення роз’яснювальної роботи із населенням.</w:t>
      </w:r>
    </w:p>
    <w:p>
      <w:pPr>
        <w:pStyle w:val="Style16"/>
        <w:autoSpaceDE w:val="tru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ловний фахівець Городоцького РВ ГУ ДСНС у Львівській області – </w:t>
      </w:r>
      <w:r>
        <w:rPr>
          <w:rFonts w:cs="Times New Roman" w:ascii="Times New Roman" w:hAnsi="Times New Roman"/>
          <w:b/>
          <w:iCs/>
          <w:sz w:val="28"/>
          <w:szCs w:val="28"/>
        </w:rPr>
        <w:t>Юрій Романович Сотурчак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bCs/>
        </w:rPr>
        <w:t xml:space="preserve">Звернути увагу Городоцької МТГ, старостів сіл, керівників підприємств району щодо посилення інформаційної роботи серед населення та працівників об’єктів щодо правил поведінки у разі виявлення вибухонебезпечних предметів попередження загибелі та травмування .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2.1.1. Затвердити місця знищення вибухонебезпечних предметів на території Городоцької міської ради: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2.2. Підривний майданчик №8\2 який розташований у кар’єрі с. Цунів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2.3. До початку весняно-польових робіт Городоцькій МТГ та старостам сіл, керівникам підприємств громади проводити інструктажі щодо дотримання правил поведінки у разі виявлення вибухонебезпечних предметів попередження загибелі та травмування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СЛУХАЛИ:</w:t>
      </w:r>
    </w:p>
    <w:p>
      <w:pPr>
        <w:pStyle w:val="Style16"/>
        <w:numPr>
          <w:ilvl w:val="0"/>
          <w:numId w:val="5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протипожежного водопостачання Городоцької МТГ.</w:t>
      </w:r>
    </w:p>
    <w:p>
      <w:pPr>
        <w:pStyle w:val="Style16"/>
        <w:autoSpaceDE w:val="tru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</w:p>
    <w:p>
      <w:pPr>
        <w:pStyle w:val="Style16"/>
        <w:numPr>
          <w:ilvl w:val="0"/>
          <w:numId w:val="9"/>
        </w:numPr>
        <w:autoSpaceDE w:val="tru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15 ДПРЧ ГУ ДСНС у Львівській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Саган Андрій Іванович.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TextBody"/>
        <w:numPr>
          <w:ilvl w:val="1"/>
          <w:numId w:val="10"/>
        </w:numPr>
        <w:autoSpaceDE w:val="true"/>
        <w:ind w:left="0" w:firstLine="709"/>
        <w:jc w:val="both"/>
        <w:rPr/>
      </w:pPr>
      <w:r>
        <w:rPr/>
        <w:t>Керівнику КП «Городоцьке ВКГ» здійснити закупівлю ПГ для проведення їх заміни (ремонту) визначеної в першочерговому порядку в місцях з масовим перебуванням людей, небезпечних об’єктів, в віддалених місцях де відсутні ПГ але прокладена водо мережа;</w:t>
      </w:r>
    </w:p>
    <w:p>
      <w:pPr>
        <w:pStyle w:val="TextBody"/>
        <w:numPr>
          <w:ilvl w:val="1"/>
          <w:numId w:val="10"/>
        </w:numPr>
        <w:autoSpaceDE w:val="true"/>
        <w:ind w:left="0" w:firstLine="709"/>
        <w:jc w:val="both"/>
        <w:rPr/>
      </w:pPr>
      <w:r>
        <w:rPr/>
        <w:t>Оновити вказівники ПГ;</w:t>
      </w:r>
    </w:p>
    <w:p>
      <w:pPr>
        <w:pStyle w:val="TextBody"/>
        <w:numPr>
          <w:ilvl w:val="1"/>
          <w:numId w:val="10"/>
        </w:numPr>
        <w:autoSpaceDE w:val="true"/>
        <w:ind w:left="0" w:firstLine="709"/>
        <w:jc w:val="both"/>
        <w:rPr/>
      </w:pPr>
      <w:r>
        <w:rPr/>
        <w:t>Старостам населених пунктів Городоцької МТГ привести в належний стан із можливістю забору води пожежних водойм, які розташовані в  населених пунктах</w:t>
      </w: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СЛУХАЛИ:</w:t>
      </w:r>
    </w:p>
    <w:p>
      <w:pPr>
        <w:pStyle w:val="Style16"/>
        <w:numPr>
          <w:ilvl w:val="0"/>
          <w:numId w:val="10"/>
        </w:numPr>
        <w:autoSpaceDE w:val="true"/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опередження та забезпечення реагування на пожежі в природних екосистемах (лісах, тощо) та вчасного запобігання їх виникнення на території  Городоцької МТГ.</w:t>
      </w:r>
    </w:p>
    <w:p>
      <w:pPr>
        <w:pStyle w:val="TextBody"/>
        <w:ind w:left="709" w:hanging="0"/>
        <w:jc w:val="both"/>
        <w:rPr>
          <w:b/>
          <w:b/>
          <w:bCs/>
        </w:rPr>
      </w:pPr>
      <w:r>
        <w:rPr>
          <w:b/>
          <w:bCs/>
        </w:rPr>
        <w:t>ВИРІШИЛ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4.1. наголосити керівникам лісових господарств, які розташовані на території Городоцької МТГ можливості придбання лісокористувачами мобільних резервуарів для води, що дасть змогу забезпечити ефективну роботу під час гасіння пожеж в екосистемах у місцях, куди неможливий доїзд пожежної техніки, вжиття заходів, щодо очистки від захаращеності лісових масивів, приведення в стан готовності на пожежонебезпечний період опорних пунктів та добровільних пожежних дружин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4.2. старостам населених пунктів Городоцької МТГ привести в належний стан із можливістю забору води пожежних водойм, які розташовані в  населених пунктах, які безпосередньо розташовані поблизу лісових масивів та торфополів;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Міський голова, голова комісії з питань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ТЕБ і НС при виконкомі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Городоцької міської ради</w:t>
        <w:tab/>
        <w:tab/>
        <w:tab/>
        <w:tab/>
        <w:tab/>
        <w:t>В. Ременяк__________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Відповідальний секретар                                           Т.Грецко______________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Cs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Текст у виносці Знак"/>
    <w:qFormat/>
    <w:rPr>
      <w:rFonts w:ascii="Tahoma" w:hAnsi="Tahoma" w:eastAsia="Times New Roman" w:cs="Tahoma"/>
      <w:bCs/>
      <w:sz w:val="16"/>
      <w:szCs w:val="16"/>
      <w:lang w:val="uk-UA"/>
    </w:rPr>
  </w:style>
  <w:style w:type="character" w:styleId="Style12">
    <w:name w:val="Верхній колонтитул Знак"/>
    <w:qFormat/>
    <w:rPr>
      <w:rFonts w:ascii="Arial" w:hAnsi="Arial" w:eastAsia="Times New Roman" w:cs="Arial"/>
      <w:bCs/>
      <w:lang w:val="uk-UA"/>
    </w:rPr>
  </w:style>
  <w:style w:type="character" w:styleId="Style13">
    <w:name w:val="Нижній колонтитул Знак"/>
    <w:qFormat/>
    <w:rPr>
      <w:rFonts w:ascii="Arial" w:hAnsi="Arial" w:eastAsia="Times New Roman" w:cs="Arial"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bCs/>
      <w:color w:val="auto"/>
      <w:sz w:val="26"/>
      <w:szCs w:val="2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Times New Roman" w:hAnsi="Times New Roman" w:cs="Times New Roman"/>
      <w:bCs w:val="false"/>
      <w:sz w:val="24"/>
      <w:szCs w:val="24"/>
      <w:vertAlign w:val="subscript"/>
    </w:rPr>
  </w:style>
  <w:style w:type="paragraph" w:styleId="Tc2">
    <w:name w:val="tc2"/>
    <w:basedOn w:val="Normal"/>
    <w:qFormat/>
    <w:pPr>
      <w:autoSpaceDE w:val="true"/>
      <w:spacing w:lineRule="atLeast" w:line="300"/>
      <w:jc w:val="center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Times New Roman"/>
      <w:bCs w:val="false"/>
      <w:sz w:val="26"/>
      <w:szCs w:val="20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dok_mr_lv@ukr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9:00Z</dcterms:created>
  <dc:creator>Admin</dc:creator>
  <dc:description/>
  <cp:keywords/>
  <dc:language>en-US</dc:language>
  <cp:lastModifiedBy>admin</cp:lastModifiedBy>
  <cp:lastPrinted>2021-03-26T16:49:00Z</cp:lastPrinted>
  <dcterms:modified xsi:type="dcterms:W3CDTF">2021-03-26T14:53:00Z</dcterms:modified>
  <cp:revision>18</cp:revision>
  <dc:subject/>
  <dc:title/>
</cp:coreProperties>
</file>