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Позапланова перевір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2109"/>
        <w:gridCol w:w="3136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та його місце розташ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проведення позапланової перевір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 в Єдиному реєстрі документу, що надає право на виконання будівельних робіт або номер та дата видачі дозвільних документів (у разі наявнос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 державного архітектурно-будівельного контролю, яким здійснюється захід державного архітектурно будівельного контрол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иконання будівельних робіт (прибудова до квартири №1 будинку 17)по вул. Шкільній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00, Львівська область Городоцький район м. Городок вул. Шкільна, 17/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9.10.2019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ї нема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ержавної архітектурно-будівельної інспекції Городоц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ої област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3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13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9:00Z</dcterms:created>
  <dc:creator>Татьяна Лаба</dc:creator>
  <dc:description/>
  <dc:language>en-US</dc:language>
  <cp:lastModifiedBy>admin</cp:lastModifiedBy>
  <cp:lastPrinted>2019-07-02T16:21:00Z</cp:lastPrinted>
  <dcterms:modified xsi:type="dcterms:W3CDTF">2019-10-09T15:59:00Z</dcterms:modified>
  <cp:revision>2</cp:revision>
  <dc:subject/>
  <dc:title/>
</cp:coreProperties>
</file>