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Інформація щодо виконання вимог пункту 4-1 постанови Кабінету Міністрів України від 11.10.2016 №710</w:t>
      </w:r>
    </w:p>
    <w:p>
      <w:pPr>
        <w:pStyle w:val="Normal"/>
        <w:spacing w:lineRule="auto" w:line="240" w:before="28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1"/>
        <w:gridCol w:w="5571"/>
      </w:tblGrid>
      <w:tr>
        <w:trPr>
          <w:trHeight w:val="1857" w:hRule="atLeast"/>
        </w:trPr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numPr>
                <w:ilvl w:val="0"/>
                <w:numId w:val="2"/>
              </w:numPr>
              <w:shd w:fill="FFFFFF" w:val="clear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йменування замовника: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ісцезнаходження: 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ідентифікаційний код замовника в Єдиному державному реєстрі юридичних осіб, фізичних осіб - підприємців та громадських формувань:  </w:t>
            </w:r>
          </w:p>
          <w:p>
            <w:pPr>
              <w:pStyle w:val="Rvps2"/>
              <w:shd w:fill="FFFFFF" w:val="clear"/>
              <w:spacing w:before="280" w:after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Категорія: 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highlight w:val="yellow"/>
                <w:lang w:eastAsia="uk-UA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uk-UA"/>
              </w:rPr>
              <w:t>ГУМАНІТАРНЕ УПРАВЛІННЯ ГОРОДОЦЬКОЇ МІСЬКОЇ РАДИ ЛЬВІВСЬКОЇ ОБЛАСТ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uk-UA"/>
              </w:rPr>
              <w:t>81500, Львівська обл., Городоцький р-н, місто Городок, вул.Джерельна, будинок 16</w:t>
            </w:r>
          </w:p>
          <w:p>
            <w:pPr>
              <w:pStyle w:val="Normal"/>
              <w:spacing w:before="0" w:after="0"/>
              <w:ind w:right="45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uk-UA"/>
              </w:rPr>
              <w:t>44101707</w:t>
            </w:r>
          </w:p>
          <w:p>
            <w:pPr>
              <w:pStyle w:val="HTML1"/>
              <w:ind w:right="37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HTML1"/>
              <w:ind w:right="37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Юридична особа, яка забезпечує потреб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держави або територіальної громади</w:t>
            </w:r>
          </w:p>
        </w:tc>
      </w:tr>
      <w:tr>
        <w:trPr>
          <w:trHeight w:val="1318" w:hRule="atLeast"/>
        </w:trPr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) назва предмета закупівлі із зазначенням коду за Єдиним закупівельним словником: 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3"/>
                <w:sz w:val="24"/>
                <w:szCs w:val="24"/>
              </w:rPr>
              <w:t>Паливні брикети з деревини (код національного класифікатора України ДК 021:2015 «Єдиний закупівельний словник» - 09110000-3 - Тверде паливо)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) розмір бюджетного призначення та/або очікувана вартість предмета закупівлі;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6"/>
              <w:spacing w:before="0" w:after="0"/>
              <w:ind w:right="37" w:hanging="0"/>
              <w:jc w:val="both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1`599,84 грн.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3.1) Обґрунтування очікуваної вартості предмета закупівлі: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6"/>
              <w:spacing w:before="0" w:after="0"/>
              <w:ind w:right="37" w:hanging="0"/>
              <w:jc w:val="both"/>
              <w:textAlignment w:val="baseline"/>
              <w:rPr/>
            </w:pPr>
            <w:r>
              <w:rPr>
                <w:i/>
                <w:color w:val="000000"/>
              </w:rPr>
              <w:t>Відповідно до Примірної методики визначення очікуваної вартості предмета закупівлі, затвердженої  Наказом Міністерства розвитку економіки, торгівлі та сільського господарства від 18.02.2020  № 275.</w:t>
            </w:r>
          </w:p>
          <w:p>
            <w:pPr>
              <w:pStyle w:val="Rvps6"/>
              <w:spacing w:before="0" w:after="0"/>
              <w:ind w:right="37" w:hanging="0"/>
              <w:jc w:val="both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Rvps6"/>
              <w:spacing w:before="0" w:after="0"/>
              <w:ind w:right="37" w:hanging="0"/>
              <w:jc w:val="both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чікувана вартість предмета закупівлі визначена відповідно до комерційних пропозицій потенційних учасників торгів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та аналізу ринку</w:t>
            </w:r>
            <w:r>
              <w:rPr>
                <w:b/>
                <w:i/>
                <w:color w:val="000000"/>
              </w:rPr>
              <w:t>.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4) вид закупівлі: 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7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>Відкриті торги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) Джерело фінансування,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ґрунтування розміру бюджетного призначення;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ошти місцевого бюджету. 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301`599,84 грн.з ПДВ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озмір бюджетного призначення визачений відповідно до розрахунків кошторису на 2022 рік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6) Обґрунтування технічних та якісних характеристик предмета закупівлі: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хнічні та якісні характеристики предмета закупівлі складені  відповідно до потреб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мовника. При цьому технічні та якісні характеристики предмета закупівлі не є унікальними, та такими, що потенційно можуть обмежити коло учасників процедури закупівлі.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Ідентифікатор закупівлі в системі </w:t>
            </w:r>
            <w:r>
              <w:rPr>
                <w:color w:val="000000"/>
                <w:lang w:val="en-US"/>
              </w:rPr>
              <w:t>Prozorro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ідкриті торг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з особливост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-2022-11-09-013715-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a</w:t>
            </w:r>
          </w:p>
        </w:tc>
      </w:tr>
    </w:tbl>
    <w:p>
      <w:pPr>
        <w:pStyle w:val="Normal"/>
        <w:spacing w:lineRule="auto" w:line="240" w:before="28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</w:r>
      <w:bookmarkStart w:id="0" w:name="n30"/>
      <w:bookmarkStart w:id="1" w:name="n30"/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18"/>
      <w:szCs w:val="1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bmf">
    <w:name w:val="tj bm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4:59:00Z</dcterms:created>
  <dc:creator>любава</dc:creator>
  <dc:description/>
  <cp:keywords/>
  <dc:language>en-US</dc:language>
  <cp:lastModifiedBy>Користувач Windows</cp:lastModifiedBy>
  <dcterms:modified xsi:type="dcterms:W3CDTF">2024-02-06T12:46:00Z</dcterms:modified>
  <cp:revision>4</cp:revision>
  <dc:subject/>
  <dc:title/>
</cp:coreProperties>
</file>