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нформація щодо виконання вимог пункту 4-1 постанови Кабінету Міністрів України від 11.10.2016 №710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Код національного класифікатора України ДК 021:2015 «Єдиний закупівельний словник» - 39160000-1 - Шкільні меблі (манекен тренувальний для тампонування ран код - 39162100-6, тренажер для проведення серцево-легеневої та мозгової реанімації код - 39162100-6, бронежилет код - 39162100-6, гранати для метання гумові код - 39162110-9, шолом балістичний код - 39162110-9, рукавиці тактичні код - 39162110-9, санітарна сумка – рюкзак код - 39162110-9, макет протипіхотної міни код - 39162100-6, макет протитанкової міни - код - 39162100-6, масогабаритний макет пістолету - код - 39162100-6, бандаж компресійний код - 39162110-9, мала піхотна лопата код - 39162110-9, шини гнучкі (для верхніх кінцівок) код - 39162110-9, шини гнучкі (для нижніх кінцівок) - код - 39162110-9, щуп саперний розбірний код - 39162110-9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8`881.51 грн грн 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комерційних пропозицій потенційних учасників торгів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а аналізу ринку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338`881.51 грн з ПД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ачений відповідно до розрахунків кошторису на 2022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тор закупівлі в системі </w:t>
            </w:r>
            <w:r>
              <w:rPr>
                <w:color w:val="000000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 особливост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-2022-11-25-012798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0" w:name="n30"/>
      <w:bookmarkStart w:id="1" w:name="n30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9:00Z</dcterms:created>
  <dc:creator>любава</dc:creator>
  <dc:description/>
  <cp:keywords/>
  <dc:language>en-US</dc:language>
  <cp:lastModifiedBy>Користувач Windows</cp:lastModifiedBy>
  <dcterms:modified xsi:type="dcterms:W3CDTF">2024-02-06T13:05:00Z</dcterms:modified>
  <cp:revision>4</cp:revision>
  <dc:subject/>
  <dc:title/>
</cp:coreProperties>
</file>