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Vorformatiert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Vorformatiert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топля - Код національного класифікатора України ДК 021:2015 “Єдиний закупівельний словник”– 03210000-6 - Зернові культури та картопля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26`719,00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ю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1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UA-2021-01-07-000026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Svitlanka Nester</cp:lastModifiedBy>
  <dcterms:modified xsi:type="dcterms:W3CDTF">2024-02-04T12:59:00Z</dcterms:modified>
  <cp:revision>5</cp:revision>
  <dc:subject/>
  <dc:title/>
</cp:coreProperties>
</file>