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2452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е обладнання та засоби для кабінету з предмета «Захист України» (імітатор рани з симуляцією кровотечі, манекен з різними типами ран та уражень, тренажер для підшкірних ін’єкцій, навчально-наочні друковані електронні засоби) за кодом ДК 021:2015- 38970000-5 « Дослідницькі, випробувальні та науково-технічні симулятори»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40`580, 00 грн. </w:t>
            </w:r>
            <w:r>
              <w:rPr>
                <w:i/>
                <w:color w:val="000000"/>
              </w:rPr>
              <w:t>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комерційних пропозицій потенційних учасників торгів,  аналізу цін на ринку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 з особливостям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3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з особливостям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-2023-09-15-013226-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Користувач Windows</cp:lastModifiedBy>
  <dcterms:modified xsi:type="dcterms:W3CDTF">2024-02-07T16:42:00Z</dcterms:modified>
  <cp:revision>11</cp:revision>
  <dc:subject/>
  <dc:title/>
</cp:coreProperties>
</file>