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ло вершкове - Код національного класифікатора України ДК 021:2015 “Єдиний закупівельний словник”– 15530000-2 - Вершкове масло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505 250,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UA-2021-01-07-00002</w:t>
            </w: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3:08:00Z</dcterms:modified>
  <cp:revision>7</cp:revision>
  <dc:subject/>
  <dc:title/>
</cp:coreProperties>
</file>