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Інформація щодо виконання вимог пункту 4-1 постанови Кабінету Міністрів України від 11.10.2016 №710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hd w:fill="EEEEEE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Код національного класифікатора України ДК 021:2015 “Єдиний закупівельний словник” – 15110000-2 – М’ясо (ЛОТ 1 - Яловичина - ДК 021-2015 (CPV) 15111100-0, ЛОТ 2 – Свинина - ДК 021-2015 (CPV) 15113000-3, ЛОТ 3 - Тушки курей - ДК 021-2015 (CPV) 15112130-6, філе куряче - ДК 021-2015 (CPV) 15112130-6)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93`630,00  грн. з ПД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середньої ціни на дрова у Львівській області</w:t>
            </w:r>
            <w:r>
              <w:rPr>
                <w:b/>
                <w:i/>
                <w:color w:val="000000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шти місцевого бюджету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493`630,00 грн. з ПД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дентифікатор закупівлі в системі </w:t>
            </w:r>
            <w:r>
              <w:rPr>
                <w:color w:val="000000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ідкриті торги з особливостями UA-2023-09-25-012548-a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ab/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0" w:name="n30"/>
      <w:bookmarkStart w:id="1" w:name="n30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9:00Z</dcterms:created>
  <dc:creator>любава</dc:creator>
  <dc:description/>
  <cp:keywords/>
  <dc:language>en-US</dc:language>
  <cp:lastModifiedBy>Користувач Windows</cp:lastModifiedBy>
  <dcterms:modified xsi:type="dcterms:W3CDTF">2024-02-07T16:51:00Z</dcterms:modified>
  <cp:revision>7</cp:revision>
  <dc:subject/>
  <dc:title/>
</cp:coreProperties>
</file>