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1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1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0" w:hanging="0"/>
              <w:jc w:val="both"/>
              <w:rPr>
                <w:rFonts w:ascii="Times New Roman" w:hAnsi="Times New Roman" w:cs="Times New Roman"/>
                <w:bCs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</w:rPr>
              <w:t>«Будівництво ЗОШ І-ІІ ступенів в с. Братковичі Городоцького району Львівської області. Коригування (І черга)»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</w:rPr>
              <w:t>(Код ДК 021:2015, код 45000000-7 Будівельні роботи та поточний ремонт)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54 200 239,00 грн 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  <w:sz w:val="22"/>
                <w:szCs w:val="22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Розрахунок очікуваної вартості предмета закупівлі здійснено на підставі кошторисної документації, визначеної з урахуванням Правил визначення вартості будівництва ДСТУ Б Д.1.1-1:2013, затверджених наказом Міністерства регіонального розвитку, будівництва та житлово-комунального господарства України від 05.07.2013 № 293 та затвердженого Експертного звіту щодо розгляду проєктної документації  на будівництво за робочим проєктом </w:t>
            </w:r>
            <w:r>
              <w:rPr>
                <w:b/>
                <w:i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i/>
                <w:color w:val="000000"/>
                <w:spacing w:val="-3"/>
              </w:rPr>
              <w:t>Будівництво ЗОШ І-ІІ ступенів в с. Братковичі Городоцького району Львівської області. Коригування (І черга)</w:t>
            </w:r>
            <w:r>
              <w:rPr>
                <w:b/>
                <w:i/>
                <w:color w:val="000000"/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шти Державного та місцевого бюджетів. Конкретні суми фінансування будуть узгоджуватися у графіку фінансування, залежно від надходження коштів на рахунок замовника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момент оголошення закупівлі передбачено кошти: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 Державного бюджету  в сумі: 39 000 000 грн.;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 місцевого бюджету  в сумі: 15 200 239 гр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учнів Братковицького ЗЗСО І-ІІ ст.,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 огляду на специфіку предмета закупівлі та  зазначені в тендерній документації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хнічне завдання на закупівлю розроблене на основі затвердженої проектно-кошторисної документації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ідповідно до п. 6.2.2. ДСТУ Б Д.1.1-1:2013 встановлено, що для розрахунку ціни пропозиції учасника замовник надає підряднику відомість обсягів робіт, що закуповуються замовником, відомість ресурсів до неї з відповідними кошторисними цінами або без цін або затверджену проектну документацію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мовник на виконання п. 6.2.2. ДСТУ Б Д.1.1-1:2013 надає відомість обсягів робіт та відомість ресурсів до неї без ці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4-23-004655-a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dc:language>en-US</dc:language>
  <cp:lastModifiedBy>Користувач Windows</cp:lastModifiedBy>
  <dcterms:modified xsi:type="dcterms:W3CDTF">2021-12-14T09:28:00Z</dcterms:modified>
  <cp:revision>2</cp:revision>
  <dc:subject/>
  <dc:title/>
</cp:coreProperties>
</file>