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ціонального класифікатора України ДК 021:2015 “Єдиний закупівельний словник” – 15220000-6 - Риба, рибне філе та інше м’ясо риби морожені (Риба свіжоморожена - ДК 021-2015 (CPV) 15221000-3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15`993,6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02-17-012229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2:50:00Z</dcterms:modified>
  <cp:revision>10</cp:revision>
  <dc:subject/>
  <dc:title/>
</cp:coreProperties>
</file>