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Інформація щодо виконання вимог пункту 4-1 постанови Кабінету Міністрів України від 11.10.2016 №710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д національного класифікатора України ДК 021:2015 «Єдиний закупівельний словник» - 71350000-6: Науково-технічні послуги в галузі інженерії (Послуга 3D сканування обєктів у рамках реалізації культурно-мистецького проєкту «Городоцький шов - роду нашого код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63 800,00 грн. з ПД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суми виділених коштів на реалізацію проекту</w:t>
            </w:r>
            <w:r>
              <w:rPr>
                <w:b/>
                <w:i/>
                <w:color w:val="000000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Державн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63 800,00 грн. з ПД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у розмірі отриманого гранту згідно Договору про надання гранту від 30.06.2023 №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E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-29389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тор закупівлі в системі </w:t>
            </w:r>
            <w:r>
              <w:rPr>
                <w:color w:val="000000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 особливостями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6D6D6D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single"/>
                </w:rPr>
                <w:t>UA-2023-07-14-010610-a</w:t>
              </w:r>
            </w:hyperlink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ab/>
              <w:tab/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0" w:name="n30"/>
      <w:bookmarkStart w:id="1" w:name="n30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apiid">
    <w:name w:val="js-api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7-14-010610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9:00Z</dcterms:created>
  <dc:creator>любава</dc:creator>
  <dc:description/>
  <cp:keywords/>
  <dc:language>en-US</dc:language>
  <cp:lastModifiedBy>Користувач Windows</cp:lastModifiedBy>
  <dcterms:modified xsi:type="dcterms:W3CDTF">2024-02-07T16:30:00Z</dcterms:modified>
  <cp:revision>8</cp:revision>
  <dc:subject/>
  <dc:title/>
</cp:coreProperties>
</file>