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bookmarkStart w:id="0" w:name="n913"/>
      <w:bookmarkStart w:id="1" w:name="n912"/>
      <w:bookmarkStart w:id="2" w:name="n911"/>
      <w:bookmarkStart w:id="3" w:name="n9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lang w:eastAsia="uk-UA"/>
        </w:rPr>
        <w:t>Обгрунтування технічних характеристик закупівлі та очікуваної вартості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44101707</w:t>
            </w:r>
          </w:p>
          <w:p>
            <w:pPr>
              <w:pStyle w:val="HTML1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аціонального класифікатора України ДК 021:2015 “Єдиний закупівельний словник” – 15330000-0 - Оброблені фрукти та овочі (родзинки - ДК 021-2015 (CPV) 15332412-5, чорнослив - ДК 021-2015 (CPV) 15332410-1, курага - ДК 021-2015 (CPV) 15332410-1, томатна паста -ДК 021-2015 (CPV) 15331428-3, горох зелений свіжоморожений - ДК 021-2015 (CPV) 15331170-9, сухофрукти - ДК 021-2015 (CPV) 15332410-1, помідори солені - ДК 021-2015 (CPV) 15331130-7, огірки солені - ДК 021-2015 (CPV) 15331130-7, капуста квашена - ДК 021-2015 (CPV) 15331461-6, квасоля - ДК 021-2015 (CPV) 15331130-7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347`330,00 грн. </w:t>
            </w:r>
            <w:r>
              <w:rPr>
                <w:i/>
                <w:color w:val="000000"/>
              </w:rPr>
              <w:t>з ПДВ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потреби замовника та комерційних пропозицій потенційних учасників торгів,  аналізу цін на ринку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Відкриті торги з особливостям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шти місцев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начений відповідно до розрахунків кошторису на 2023 рік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з особливостями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-2023-03-03-011249-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a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4" w:name="n30"/>
      <w:bookmarkStart w:id="5" w:name="n30"/>
      <w:bookmarkEnd w:id="5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8:00Z</dcterms:created>
  <dc:creator>любава</dc:creator>
  <dc:description/>
  <cp:keywords/>
  <dc:language>en-US</dc:language>
  <cp:lastModifiedBy>Користувач Windows</cp:lastModifiedBy>
  <dcterms:modified xsi:type="dcterms:W3CDTF">2024-02-07T13:02:00Z</dcterms:modified>
  <cp:revision>10</cp:revision>
  <dc:subject/>
  <dc:title/>
</cp:coreProperties>
</file>