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Інформація щодо виконання вимог пункту 4-1 постанови Кабінету Міністрів України від 11.10.2016 №710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44101707</w:t>
            </w:r>
          </w:p>
          <w:p>
            <w:pPr>
              <w:pStyle w:val="HTML1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>Код національного класифікатора України ДК 021:2015 “Єдиний закупівельний словник” – 55520000-1: Кейтерингові послуги (послуги з організації гарячого харчування для учнів пільгових категорій, учнів з сімей, які опинилися у складному матеріальному становищі та дітей закладів дошкільної освіти, дошкільних відділень навчально-виховних комплексів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`402`200,00грн 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затверджених рішенням Городоцької міської ради від 15.12.2022 №22/27-5256 вартісних меж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ідкриті торг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ачений відповідно до розрахунків кошторису на 2023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дентифікатор закупівлі в системі </w:t>
            </w:r>
            <w:r>
              <w:rPr>
                <w:color w:val="000000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  <w:tab/>
              <w:tab/>
              <w:t>UA-2023-07-24-012472-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  <w:bookmarkStart w:id="0" w:name="n30"/>
      <w:bookmarkStart w:id="1" w:name="n30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0:00Z</dcterms:created>
  <dc:creator>любава</dc:creator>
  <dc:description/>
  <cp:keywords/>
  <dc:language>en-US</dc:language>
  <cp:lastModifiedBy>Користувач Windows</cp:lastModifiedBy>
  <dcterms:modified xsi:type="dcterms:W3CDTF">2024-02-07T16:34:00Z</dcterms:modified>
  <cp:revision>5</cp:revision>
  <dc:subject/>
  <dc:title/>
</cp:coreProperties>
</file>