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код національного класифікатора України ДК 021:2015 “Єдиний закупівельний словник” – 90510000-5 – Утилізація/видалення сміття та поводження зі сміттям (Послуги з поводження з побутовими відхода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`394,77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затверджених рішенням виконкому Городоцької міської ради тарифі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2023-11-22-017033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любава</dc:creator>
  <dc:description/>
  <cp:keywords/>
  <dc:language>en-US</dc:language>
  <cp:lastModifiedBy>Користувач Windows</cp:lastModifiedBy>
  <dcterms:modified xsi:type="dcterms:W3CDTF">2024-02-07T17:02:00Z</dcterms:modified>
  <cp:revision>6</cp:revision>
  <dc:subject/>
  <dc:title/>
</cp:coreProperties>
</file>