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1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аціонального класифікатора України ДК 021:2015 «Єдиний закупівельний словник» - 44110000-4 - Конструкційні матеріали (плитка керамічна Тип 1 – ДК 021-2015 (CPV) 44111300-4, плитка керамічна Тип 2 - ДК 021-2015 (CPV) 44111300-4, плитка керамічна Тип 3- ДК 021-2015 (CPV) 44111300-4, плитка керамічна Тип 4- ДК 021-2015 (CPV) 44111300-4, плитка керамічна Тип 5 - ДК 021-2015 (CPV) 44111300-4, плитка керамічна Тип 6 - ДК 021-2015 (CPV) 44111300-4, плитка керамічна Тип 7 - ДК 021-2015 (CPV) 44111300-4, цемент - ДК 021-2015 (CPV) 44111200-3, лінолеум - ДК 021-2015 (CPV) 44112230-9, гіпсокартон - ДК 021-2015 (CPV)44111000-1, стрічка скловолоконна - ДК 021-2015 (CPV)44111000-1, підвіс прямий - ДК 021-2015 (CPV)44111000-1, підклад під ламінат - ДК 021-2015 (CPV)44111000-1, плінтус до ламінату - ДК 021-2015 (CPV)44111000-1, фурнітура до плінтуса - ДК 021-2015 (CPV)44111000-1, плита - ДК 021-2015 (CPV) 44111000-1, ламінат - ДК 021-2015 (CPV) 44112200-0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78`680,00 грн. </w:t>
            </w:r>
            <w:r>
              <w:rPr>
                <w:i/>
                <w:color w:val="000000"/>
              </w:rPr>
              <w:t>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комерційних пропозицій потенційних учасників торгів,  аналізу цін на ринку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 з особливостям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3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з особливостям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  <w:tab/>
              <w:t>UA-2023-06-23-011383-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любава</dc:creator>
  <dc:description/>
  <cp:keywords/>
  <dc:language>en-US</dc:language>
  <cp:lastModifiedBy>Користувач Windows</cp:lastModifiedBy>
  <dcterms:modified xsi:type="dcterms:W3CDTF">2024-02-07T16:20:00Z</dcterms:modified>
  <cp:revision>11</cp:revision>
  <dc:subject/>
  <dc:title/>
</cp:coreProperties>
</file>