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ціонального класифікатора України ДК 021:2015 “Єдиний закупівельний словник” – 42160000-8 — Котельні установки (Модулі нагріву – ДК 021-2015 (CPV) 42160000-8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52`000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ab/>
              <w:tab/>
              <w:t>UA-2023-09-22-012894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6:44:00Z</dcterms:modified>
  <cp:revision>11</cp:revision>
  <dc:subject/>
  <dc:title/>
</cp:coreProperties>
</file>