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bookmarkStart w:id="0" w:name="n913"/>
      <w:bookmarkStart w:id="1" w:name="n912"/>
      <w:bookmarkStart w:id="2" w:name="n911"/>
      <w:bookmarkStart w:id="3" w:name="n910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color w:val="000000"/>
          <w:lang w:eastAsia="uk-UA"/>
        </w:rPr>
        <w:t>Обгрунтування технічних характеристик закупівлі та очікуваної вартості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"/>
        <w:gridCol w:w="5571"/>
      </w:tblGrid>
      <w:tr>
        <w:trPr>
          <w:trHeight w:val="1857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йменування замовника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ісцезнаходження: 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ційний код замовника в Єдиному державному реєстрі юридичних осіб, фізичних осіб - підприємців та громадських формувань:  </w:t>
            </w:r>
          </w:p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Категорія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ГУМАНІТАРНЕ УПРАВЛІННЯ ГОРОДОЦЬКОЇ МІСЬКОЇ РАДИ ЛЬВІВСЬКОЇ ОБЛАС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81500, Львівська обл., Городоцький р-н, місто Городок, вул.Джерельна, будинок 16</w:t>
            </w:r>
          </w:p>
          <w:p>
            <w:pPr>
              <w:pStyle w:val="Normal"/>
              <w:spacing w:before="0" w:after="0"/>
              <w:ind w:right="45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44101707</w:t>
            </w:r>
          </w:p>
          <w:p>
            <w:pPr>
              <w:pStyle w:val="HTMLVorformatiert"/>
              <w:ind w:right="3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uk-UA"/>
              </w:rPr>
            </w:r>
          </w:p>
          <w:p>
            <w:pPr>
              <w:pStyle w:val="HTMLVorformatiert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  <w:t>Юридична особа, яка забезпечує потреби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uk-UA"/>
              </w:rPr>
              <w:t>держави або територіальної громади</w:t>
            </w:r>
          </w:p>
        </w:tc>
      </w:tr>
      <w:tr>
        <w:trPr>
          <w:trHeight w:val="1318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) назва предмета закупівлі із зазначенням коду за Єдиним закупівельним словником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пуста, цибуля, морква, буряк, огірки свіжі, помідори свіжі, мандарини, апельсини, банани, яблука, лимони - «Код національного класифікатора України ДК 021:2015 “Єдиний закупівельний словник”– 03220000-9 - Овочі, фрукти та горіхи»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) розмір бюджетного призначення та/або очікувана вартість предмета закупівлі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left="36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493`266,00 грн. </w:t>
            </w:r>
            <w:r>
              <w:rPr>
                <w:i/>
                <w:color w:val="000000"/>
              </w:rPr>
              <w:t>з ПДВ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1) Обґрунтування очікуваної вартості предмета закупівлі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/>
            </w:pPr>
            <w:r>
              <w:rPr>
                <w:i/>
                <w:color w:val="000000"/>
              </w:rPr>
              <w:t>Відповідно до Примірної методики визначення очікуваної вартості предмета закупівлі, затвердженої  Наказом Міністерства розвитку економіки, торгівлі та сільського господарства від 18.02.2020  № 275.</w:t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ікувана вартість предмета закупівлі визначена відповідно до потреби замовника та комерційних пропозицій потенційних учасників торгів,  аналізу цін на ринку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) вид закупівлі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uk-UA"/>
              </w:rPr>
              <w:t>Відкриті торги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Джерело фінансування,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ґрунтування розміру бюджетного призначення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шти місцевого бюджету.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озмір бюджетного призначення визначений відповідно до розрахунків кошторису на 2021 рік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Обґрунтування технічних та якісних характеристик предмета закупівлі: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хнічні та якісні характеристики предмета закупівлі складені  відповідно до потреб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мовника. При цьому технічні та якісні характеристики предмета закупівлі не є унікальними, та такими, що потенційно можуть обмежити коло учасників процедури закупівлі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тор закупівлі в системі </w:t>
            </w:r>
            <w:r>
              <w:rPr>
                <w:color w:val="000000"/>
                <w:sz w:val="22"/>
                <w:szCs w:val="22"/>
                <w:lang w:val="en-US"/>
              </w:rPr>
              <w:t>Prozorro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відкриті торги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 UA-2021-01-07-00002</w:t>
            </w:r>
            <w:r>
              <w:rPr>
                <w:rFonts w:cs="Times New Roman" w:ascii="Times New Roman" w:hAnsi="Times New Roman"/>
                <w:i/>
                <w:color w:val="000000"/>
              </w:rPr>
              <w:t>0-а</w:t>
            </w:r>
          </w:p>
        </w:tc>
      </w:tr>
    </w:tbl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</w:r>
      <w:bookmarkStart w:id="4" w:name="n30"/>
      <w:bookmarkStart w:id="5" w:name="n30"/>
      <w:bookmarkEnd w:id="5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TMLVorformatiertZchn">
    <w:name w:val="HTML Vorformatiert Zchn"/>
    <w:qFormat/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8:00Z</dcterms:created>
  <dc:creator>любава</dc:creator>
  <dc:description/>
  <cp:keywords/>
  <dc:language>en-US</dc:language>
  <cp:lastModifiedBy>Svitlanka Nester</cp:lastModifiedBy>
  <dcterms:modified xsi:type="dcterms:W3CDTF">2024-02-04T13:18:00Z</dcterms:modified>
  <cp:revision>9</cp:revision>
  <dc:subject/>
  <dc:title/>
</cp:coreProperties>
</file>