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bookmarkStart w:id="0" w:name="n913"/>
      <w:bookmarkStart w:id="1" w:name="n912"/>
      <w:bookmarkStart w:id="2" w:name="n911"/>
      <w:bookmarkStart w:id="3" w:name="n910"/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b/>
          <w:color w:val="000000"/>
          <w:lang w:eastAsia="uk-UA"/>
        </w:rPr>
        <w:t>Обгрунтування технічних характеристик закупівлі та очікуваної вартості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"/>
        <w:gridCol w:w="5571"/>
      </w:tblGrid>
      <w:tr>
        <w:trPr>
          <w:trHeight w:val="1857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йменування замовника: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ісцезнаходження: 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дентифікаційний код замовника в Єдиному державному реєстрі юридичних осіб, фізичних осіб - підприємців та громадських формувань:  </w:t>
            </w:r>
          </w:p>
          <w:p>
            <w:pPr>
              <w:pStyle w:val="Rvps2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Категорія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uk-UA"/>
              </w:rPr>
              <w:t>ГУМАНІТАРНЕ УПРАВЛІННЯ ГОРОДОЦЬКОЇ МІСЬКОЇ РАДИ ЛЬВІВСЬКОЇ ОБЛАСТ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uk-UA"/>
              </w:rPr>
              <w:t>81500, Львівська обл., Городоцький р-н, місто Городок, вул.Джерельна, будинок 16</w:t>
            </w:r>
          </w:p>
          <w:p>
            <w:pPr>
              <w:pStyle w:val="Normal"/>
              <w:spacing w:before="0" w:after="0"/>
              <w:ind w:right="45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uk-UA"/>
              </w:rPr>
              <w:t>44101707</w:t>
            </w:r>
          </w:p>
          <w:p>
            <w:pPr>
              <w:pStyle w:val="HTML1"/>
              <w:ind w:right="37" w:hanging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uk-UA"/>
              </w:rPr>
            </w:r>
          </w:p>
          <w:p>
            <w:pPr>
              <w:pStyle w:val="HTML1"/>
              <w:ind w:right="37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  <w:t>Юридична особа, яка забезпечує потреби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uk-UA"/>
              </w:rPr>
              <w:t>держави або територіальної громади</w:t>
            </w:r>
          </w:p>
        </w:tc>
      </w:tr>
      <w:tr>
        <w:trPr>
          <w:trHeight w:val="1318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назва предмета закупівлі із зазначенням коду за Єдиним закупівельним словником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аціонального класифікатора України ДК 021:2015 “Єдиний закупівельний словник” – 03220000-9 - Овочі, фрукти та горіхи (капуста - ДК 021-2015 (CPV) 03221410-3, кабачки - ДК 021-2015 (CPV) 03221250-3, цибуля - ДК 021-2015 (CPV) 03221113-1, морква - ДК 021-2015 (CPV) 03221112-4, буряк - ДК 021-2015 (CPV) 03221111-7, огірки свіжі - ДК 021-2015 (CPV) 03221270-9, помідори свіжі - ДК 021-2015 (CPV) 03221240-0, апельсини - ДК 021-2015 (CPV) 03222220-1, банани - ДК 021-2015 (CPV) 03222111-4, яблука - ДК 021-2015 (CPV) 03222321-9, лимони - ДК 021-2015 (CPV) 03222210-8, слива - ДК 021-2015 (CPV) 03222334-3)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розмір бюджетного призначення та/або очікувана вартість предмета закупівлі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left="36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488`894,11 грн. </w:t>
            </w:r>
            <w:r>
              <w:rPr>
                <w:i/>
                <w:color w:val="000000"/>
              </w:rPr>
              <w:t>з ПДВ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1) Обґрунтування очікуваної вартості предмета закупівлі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ідповідно до Примірної методики визначення очікуваної вартості предмета закупівлі, затвердженої  Наказом Міністерства розвитку економіки, торгівлі та сільського господарства від 18.02.2020  № 275.</w:t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чікувана вартість предмета закупівлі визначена відповідно до потреби замовника та комерційних пропозицій потенційних учасників торгів,  аналізу цін на ринку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4) вид закупівлі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uk-UA"/>
              </w:rPr>
              <w:t>Відкриті торги з особливостями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Джерело фінансування,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ґрунтування розміру бюджетного призначення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шти місцевого бюджету.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озмір бюджетного призначення визначений відповідно до розрахунків кошторису на 2023 рік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Обґрунтування технічних та якісних характеристик предмета закупівлі: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хнічні та якісні характеристики предмета закупівлі складені  відповідно до потреб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мовника. При цьому технічні та якісні характеристики предмета закупівлі не є унікальними, та такими, що потенційно можуть обмежити коло учасників процедури закупівлі.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дентифікатор закупівлі в системі </w:t>
            </w:r>
            <w:r>
              <w:rPr>
                <w:color w:val="000000"/>
                <w:sz w:val="22"/>
                <w:szCs w:val="22"/>
                <w:lang w:val="en-US"/>
              </w:rPr>
              <w:t>Prozorro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відкриті торги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з особливостями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ab/>
              <w:tab/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-2023-07-24-012566-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a</w:t>
            </w:r>
          </w:p>
        </w:tc>
      </w:tr>
    </w:tbl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</w:r>
      <w:bookmarkStart w:id="4" w:name="n30"/>
      <w:bookmarkStart w:id="5" w:name="n30"/>
      <w:bookmarkEnd w:id="5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28:00Z</dcterms:created>
  <dc:creator>любава</dc:creator>
  <dc:description/>
  <cp:keywords/>
  <dc:language>en-US</dc:language>
  <cp:lastModifiedBy>Користувач Windows</cp:lastModifiedBy>
  <dcterms:modified xsi:type="dcterms:W3CDTF">2024-02-07T16:36:00Z</dcterms:modified>
  <cp:revision>10</cp:revision>
  <dc:subject/>
  <dc:title/>
</cp:coreProperties>
</file>