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е обладнання та засоби для кабінету з предмета «Захист України» (інтерактивний лазерний стрілецький тренажер (тир)) за кодом ДК 021:2015- 35740000-3 — Симулятори бойових дій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55`000,00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 з особливостям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3 рі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з особливостям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2023-10-06-012252-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Користувач Windows</cp:lastModifiedBy>
  <dcterms:modified xsi:type="dcterms:W3CDTF">2024-02-07T17:07:00Z</dcterms:modified>
  <cp:revision>12</cp:revision>
  <dc:subject/>
  <dc:title/>
</cp:coreProperties>
</file>