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spacing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ЬВІВСЬКОЇ ОБЛАСТІ</w:t>
      </w:r>
    </w:p>
    <w:p>
      <w:pPr>
        <w:pStyle w:val="Heading6"/>
        <w:spacing w:before="120" w:after="0"/>
        <w:jc w:val="center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ІШЕННЯ № 234</w:t>
      </w:r>
    </w:p>
    <w:p>
      <w:pPr>
        <w:pStyle w:val="Style16"/>
        <w:tabs>
          <w:tab w:val="clear" w:pos="708"/>
          <w:tab w:val="left" w:pos="0" w:leader="none"/>
        </w:tabs>
        <w:ind w:left="0" w:right="-18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6 жовтня 2017 рок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27" w:hRule="atLeast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Про коригування тарифів на послуги,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які надаються КП «Городоцьке ВКГ» з централізованого водопостачання і водовідведення та послуг з централізованого постачання холодної води і водовідведення (з використанням внутрішньо-будинкових систем) </w:t>
            </w:r>
          </w:p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Normal"/>
        <w:ind w:firstLine="284"/>
        <w:rPr/>
      </w:pPr>
      <w:r>
        <w:rPr>
          <w:rFonts w:eastAsia="Times New Roman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Розглянувши клопотання та розрахунки, надані КП «Городоцьке ВКГ» (лист-звернення щодо  коригування тарифів на послуги, які надаються підприємством з централізованого водопостачання і водовідведення та послуг з централізованого постачання холодної води і водовідведення (з використанням внутрішньо-будинкових систем) проведеного у відповідності до вимог Закону України «Про комерційний облік теплової енергії та водопостачання», яким, зокрема, були внесені зміни до статті 17 Закону України «Про метрологію та метрологічну діяльність»   в частині виключення норм, згідно з якими витрати на періодичну повірку засобів обліку води, які знаходяться у власності фізичних осіб, відшкодовуються за рахунок тарифів на водопостачання, та відповідно до пункту 7 Розділу IV Прикінцеві та перехідні положення якого протягом трьох місяців з дня опублікування цього Закону необхідно забезпечити перегляд порядків формування тарифів на послуги з постачання теплової енергії, гарячої води, централізованого водопостачання для суб'єктів природних монополій та суб'єктів, що провадять діяльність на суміжних ринках, зокрема в частині виключення зі структури тарифів витрат на встановлення, обслуговування та заміну вузлів комерційного та розподільного обліку теплової енергії та води, керуючись ст. 28 Закону України «Про місцеве самоврядування в Україні», вимогами постанови КМУ від 01.06.2011р. №869 «Про забезпечення єдиного підходу до формування тарифів на житлово-комунальні послуги», виконком міської ради ---</w:t>
      </w:r>
    </w:p>
    <w:p>
      <w:pPr>
        <w:pStyle w:val="Normal"/>
        <w:tabs>
          <w:tab w:val="clear" w:pos="708"/>
          <w:tab w:val="left" w:pos="3435" w:leader="none"/>
        </w:tabs>
        <w:spacing w:before="240" w:after="120"/>
        <w:ind w:right="142" w:hanging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 И Р І Ш И В:</w:t>
      </w:r>
    </w:p>
    <w:p>
      <w:pPr>
        <w:pStyle w:val="Normal"/>
        <w:spacing w:before="0" w:after="60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6"/>
          <w:szCs w:val="26"/>
          <w:lang w:eastAsia="ru-RU"/>
        </w:rPr>
        <w:t>1. Встановити тарифи на послуг, що надаються КП «Городоцьке ВКГ» у відповідності до проведеного коригування: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sz w:val="27"/>
          <w:szCs w:val="27"/>
        </w:rPr>
        <w:t>- на послуги з централізованого водопостачання та водовідведення для мешканців будинків, що перебувають у приватній власності, суб’єктів господарювання, які отримують послуги безпосередньо з мереж централізованого водопостачання та водовідведення (структура скоригованих тарифів: додаток1 рішення):</w:t>
      </w:r>
    </w:p>
    <w:p>
      <w:pPr>
        <w:pStyle w:val="Normal"/>
        <w:rPr>
          <w:rFonts w:ascii="Arial" w:hAnsi="Arial" w:cs="Tahoma"/>
          <w:sz w:val="27"/>
          <w:szCs w:val="27"/>
        </w:rPr>
      </w:pPr>
      <w:r>
        <w:rPr>
          <w:rFonts w:cs="Tahoma" w:ascii="Arial" w:hAnsi="Arial"/>
          <w:sz w:val="27"/>
          <w:szCs w:val="27"/>
        </w:rPr>
      </w:r>
    </w:p>
    <w:p>
      <w:pPr>
        <w:pStyle w:val="Normal"/>
        <w:rPr>
          <w:rFonts w:ascii="Arial" w:hAnsi="Arial" w:cs="Tahoma"/>
          <w:sz w:val="27"/>
          <w:szCs w:val="27"/>
        </w:rPr>
      </w:pPr>
      <w:r>
        <w:rPr>
          <w:rFonts w:cs="Tahoma" w:ascii="Arial" w:hAnsi="Arial"/>
          <w:sz w:val="27"/>
          <w:szCs w:val="27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992"/>
        <w:gridCol w:w="992"/>
        <w:gridCol w:w="988"/>
        <w:gridCol w:w="1129"/>
        <w:gridCol w:w="1561"/>
        <w:gridCol w:w="11"/>
        <w:gridCol w:w="989"/>
      </w:tblGrid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йменування по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діючий тариф грн/м³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коригований тариф грн/м³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рівень зростання/зменшенн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  <w:lang w:val="uk-UA" w:bidi="ru-RU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  <w:lang w:val="uk-UA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грн/м³ (з ПДВ)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ентралізоване водопостача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0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09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67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ізоване водовідведе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4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2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3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11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76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,80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,0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,60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0,2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0,7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120"/>
        <w:ind w:left="0" w:firstLine="360"/>
        <w:rPr/>
      </w:pPr>
      <w:r>
        <w:rPr/>
        <w:t>на послуги з централізованого постачання холодної води, водовідведення (з використанням внутрішньо будинкових систем) для мешканців багатоквартирних будинків</w:t>
      </w:r>
      <w:r>
        <w:rPr>
          <w:sz w:val="27"/>
          <w:szCs w:val="27"/>
        </w:rPr>
        <w:t xml:space="preserve"> (структура скоригованих тарифів: додаток 2 рішення)</w:t>
      </w:r>
      <w:r>
        <w:rPr/>
        <w:t>: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992"/>
        <w:gridCol w:w="992"/>
        <w:gridCol w:w="988"/>
        <w:gridCol w:w="1129"/>
        <w:gridCol w:w="1561"/>
        <w:gridCol w:w="11"/>
        <w:gridCol w:w="989"/>
      </w:tblGrid>
      <w:tr>
        <w:trPr/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йменування по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іючий тариф грн/м³ </w:t>
            </w:r>
          </w:p>
        </w:tc>
        <w:tc>
          <w:tcPr>
            <w:tcW w:w="2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коригований тариф грн/м³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івень зростання/зменшення</w:t>
            </w:r>
          </w:p>
        </w:tc>
      </w:tr>
      <w:tr>
        <w:trPr>
          <w:trHeight w:val="256" w:hRule="atLeast"/>
        </w:trPr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  <w:lang w:val="uk-UA" w:bidi="ru-RU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  <w:lang w:val="uk-UA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без ПД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ind w:hanging="5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з ПДВ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грн/м³ (з ПДВ)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%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остачання холодної вод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5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81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1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34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,34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овідведенн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9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58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2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0,38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2,44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,0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5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,48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51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,37</w:t>
            </w:r>
          </w:p>
        </w:tc>
        <w:tc>
          <w:tcPr>
            <w:tcW w:w="15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0,7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59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2,39</w:t>
            </w:r>
          </w:p>
        </w:tc>
      </w:tr>
    </w:tbl>
    <w:p>
      <w:pPr>
        <w:pStyle w:val="Normal"/>
        <w:ind w:right="-108" w:firstLine="36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0" w:after="12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Тарифи на послуги (п.1 рішення) ввести в дію з 01.11.2017р.  </w:t>
      </w:r>
    </w:p>
    <w:p>
      <w:pPr>
        <w:pStyle w:val="Normal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>3. Контроль за виконанням даного рішення покласти на першого заступника міського голови Проця І.В.</w:t>
      </w:r>
    </w:p>
    <w:p>
      <w:pPr>
        <w:pStyle w:val="Normal"/>
        <w:ind w:right="-108" w:firstLine="36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right="-10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08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36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Міський  голова                                                         Р. Кущак</w:t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940"/>
        <w:gridCol w:w="303"/>
        <w:gridCol w:w="933"/>
        <w:gridCol w:w="931"/>
        <w:gridCol w:w="239"/>
        <w:gridCol w:w="106"/>
        <w:gridCol w:w="1116"/>
        <w:gridCol w:w="175"/>
        <w:gridCol w:w="626"/>
        <w:gridCol w:w="175"/>
        <w:gridCol w:w="317"/>
      </w:tblGrid>
      <w:tr>
        <w:trPr>
          <w:trHeight w:val="3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даток 1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06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руктура скоригованих тарифів на централізоване водопостачання та водовідведення комунального підприємства "Городоцьке водопровідно-каналізаційне господарство"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906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ind w:left="-168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>без ПДВ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йменування показників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нтралізоване водопостачанн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нтралізоване водовідведення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ис.грн. на рік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рн./м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ис.грн. на рік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рн./м³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иробнича собівартість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862,9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,38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739,85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,3715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ямі матеріальні витрати,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373,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,82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66,36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,2793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електроенергі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36,1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9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19,671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,1195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придбання води в інших субєктів господарювання/очищення власних стічних вод іншими субєктами господарюванн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145,5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,49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реаген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матеріали, запасні частини та інші матеріальні ресурси(ремонти)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91,2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3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6,694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59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ямі витрати на оплату праці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364,9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95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319,73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,514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ші прямі витрати, 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40,3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48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48,65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19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00,2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42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90,342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99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0,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5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8,308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99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ідкачка води сторонніми організаціям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прям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гальновиробничі витрати,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84,5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1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05,10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38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оплату праці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94,2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7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94,21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664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2,72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6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2,72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46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08,8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5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,29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1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38,81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62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64,87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56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Адміністративні витрати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67,9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5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06,646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73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оплату праці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39,2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05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50,09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197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62,63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3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7,022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63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3,27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1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,203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21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, повязані зі сплатою податків, зборів та інших передбачених законодавством обовязкових платежів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,0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,95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10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46,69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0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0,367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40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трати на збут, 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19,7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17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37,94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813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оплату праці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42,3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91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81,70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62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41,3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20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9,975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36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6,03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5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6,26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55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ші операційн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8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869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3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інансові витрат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вна собівартість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752,49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08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485,312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92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озрахунковий прибуток,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даток на прибуток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дивіденди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зервний фонд (капітал)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на розвиток виробництва (виробничі інвестиції)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е використання прибутку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ума компенсації/вилучення витрат на електроенергію, податки та збори за попередній звітний періо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артість централізованого водопостачання/водовідведення, тис.грн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752,492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485,312</w:t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ариф на централізоване водопостачання/водовідведення, грн/м³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08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реалізації, тис.м³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99,4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92,36</w:t>
            </w:r>
          </w:p>
        </w:tc>
      </w:tr>
      <w:tr>
        <w:trPr>
          <w:trHeight w:val="18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іськог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и</w:t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98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. Проць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7"/>
        <w:gridCol w:w="190"/>
        <w:gridCol w:w="1415"/>
        <w:gridCol w:w="1402"/>
        <w:gridCol w:w="90"/>
        <w:gridCol w:w="1111"/>
        <w:gridCol w:w="374"/>
        <w:gridCol w:w="1098"/>
        <w:gridCol w:w="461"/>
        <w:gridCol w:w="800"/>
      </w:tblGrid>
      <w:tr>
        <w:trPr>
          <w:trHeight w:val="3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Додаток 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6" w:hRule="atLeast"/>
        </w:trPr>
        <w:tc>
          <w:tcPr>
            <w:tcW w:w="9654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труктура скоригованих тарифів на послуги з централізованого постачання холодної води, водовідведення (з використанням внутрішньобудинкових систем) комунального підприємства "Городоцьке водопровідно-каналізаційне господарство"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без ПДВ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965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айменування показників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нтралізоване водопостачанн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Централізоване водовідведення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ис.грн./рік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рн./м³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ис.грн./рі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грн./м³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робнича собівартість,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71,93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,382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737,6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9,3715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ямі матеріальні витрати,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електроенергі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прямі матеріальні витра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рямі витрати на оплату праці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ші прямі витрати,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34,81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,260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480,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,9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3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прямих витрат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534,81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,260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480,7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,985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3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3.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3.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прямі витра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загальновиробничі витрати, 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37,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121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56,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3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8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загальновироб-ничих витрат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37,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121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56,9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3856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.4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4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загальновиробичі витрати з централізованого постачання холодної води/водовідведення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з використанням внутрішньо-будинкових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міністративні витрати, 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22,76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526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21,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7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9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адміністративних витрат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22,76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526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21,3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,73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дміністративні витрати з централізованого постачання холодної води/водовідведенн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з використанням внутрішньо-будинкових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итрати на збут, 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01,92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901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90,2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565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витрат зі збуту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47,758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,172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50,9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8139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оплату праці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11,024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525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99,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537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ідрахування на соціальні заход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4,42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15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21,9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11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амортизаційні відрахува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итрати на оплату послуг банків та інших установ з приймання і перерахування коштів споживачі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8,715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88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17,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95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витра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нші операційні витра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56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2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562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2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5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3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операційні витрати з централізованого постачання холодної води/водовідведенн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з використанням внутрішньо-будинкових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Фінансові витрати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інших операційних витрат на централізоване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інші операційні витрати з централізованого постачання холодної води/водовідведенн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з використанням внутрішньо-будинкових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Повна собівартість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497,18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813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349,7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,6728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54" w:firstLine="8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Розрахунковий прибуток, у тому числі: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108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прибутку з централізованого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частка податку на прибуток з централізованого водопостачання та водовідведення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чистий прибуток з централізованого постачання холодної води/водовідведення (з використанням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ішньо-будинкових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податок на прибуток з централізованого постачання холодної води/водовідведення (з використанням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нутрішньо-будинкових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систем)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0,0000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артість послуги з централізованого постачання холодної води,/водовідведення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з використанням внутрішньобудинкових систем),  тис.грн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497,180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349,783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Тариф на послугу з централізованого постачання холодної води,водовідведення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(з використанням внутрішньобудинкових систем), грн/м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,81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2,67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Обсяг реалізації, тис.м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211,38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185,4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ерший заступник 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міськог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голови</w:t>
            </w:r>
          </w:p>
        </w:tc>
        <w:tc>
          <w:tcPr>
            <w:tcW w:w="2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3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І. Проць</w:t>
            </w:r>
          </w:p>
        </w:tc>
      </w:tr>
    </w:tbl>
    <w:p>
      <w:pPr>
        <w:pStyle w:val="Normal"/>
        <w:ind w:right="-1"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70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uk-U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</w:pPr>
    <w:rPr>
      <w:rFonts w:eastAsia="Times New Roman"/>
      <w:sz w:val="24"/>
      <w:szCs w:val="24"/>
      <w:lang w:val="ru-RU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rFonts w:eastAsia="Times New Roman"/>
      <w:sz w:val="24"/>
      <w:szCs w:val="24"/>
      <w:lang w:val="ru-RU"/>
    </w:rPr>
  </w:style>
  <w:style w:type="paragraph" w:styleId="Style16">
    <w:name w:val="Цитата"/>
    <w:basedOn w:val="Normal"/>
    <w:qFormat/>
    <w:pPr>
      <w:widowControl w:val="false"/>
      <w:autoSpaceDE w:val="false"/>
      <w:ind w:left="720" w:right="340" w:firstLine="556"/>
    </w:pPr>
    <w:rPr>
      <w:rFonts w:eastAsia="Times New Roman"/>
      <w:szCs w:val="20"/>
    </w:rPr>
  </w:style>
  <w:style w:type="paragraph" w:styleId="Style17">
    <w:name w:val="Вміст таблиці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eastAsia="Tahoma" w:cs="Tahoma"/>
      <w:sz w:val="24"/>
      <w:szCs w:val="24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7:00Z</dcterms:created>
  <dc:creator>1</dc:creator>
  <dc:description/>
  <dc:language>en-US</dc:language>
  <cp:lastModifiedBy>Gazeta</cp:lastModifiedBy>
  <cp:lastPrinted>2017-10-25T12:24:00Z</cp:lastPrinted>
  <dcterms:modified xsi:type="dcterms:W3CDTF">2017-10-31T18:17:00Z</dcterms:modified>
  <cp:revision>2</cp:revision>
  <dc:subject/>
  <dc:title/>
</cp:coreProperties>
</file>