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 ПРОДАЖУ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 земельних торгів:</w:t>
      </w:r>
      <w:r>
        <w:rPr>
          <w:szCs w:val="24"/>
        </w:rPr>
        <w:t xml:space="preserve"> Городоцька міська рада Львівської області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Cs w:val="24"/>
        </w:rPr>
        <w:t>Виконавець земельних торгів:</w:t>
      </w:r>
      <w:r>
        <w:rPr>
          <w:szCs w:val="24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>Характеристика лоту № 03:</w:t>
      </w:r>
      <w:r>
        <w:rPr>
          <w:lang w:val="uk-UA"/>
        </w:rPr>
        <w:tab/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емельна ділянка несільськогосподарського призначення, що розташована за адресою:</w:t>
      </w:r>
      <w:r>
        <w:rPr>
          <w:lang w:val="uk-UA" w:eastAsia="uk-UA"/>
        </w:rPr>
        <w:t xml:space="preserve"> </w:t>
      </w:r>
      <w:r>
        <w:rPr>
          <w:lang w:val="uk-UA"/>
        </w:rPr>
        <w:t>Львівська область, Городоцький район,  м.Городок, (в межах населеного пункту), вул.Чорновола В., земельна ділянка 8к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адастровий номер: 4620910100:29:008:0132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лоща:  0,2794</w:t>
      </w:r>
      <w:r>
        <w:rPr>
          <w:rStyle w:val="StrongEmphasis"/>
          <w:b w:val="false"/>
          <w:lang w:val="uk-UA"/>
        </w:rPr>
        <w:t>га</w:t>
      </w:r>
      <w:r>
        <w:rPr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цільове призначення – для будівництва та обслуговування будівель торгівл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ид використання - </w:t>
      </w:r>
      <w:r>
        <w:rPr/>
        <w:t>для будівництва та обслуговування ринку сільськогосподарської продукції із торговими павільйонами, адміністративним блоком, лабораторією</w:t>
      </w:r>
      <w:r>
        <w:rPr>
          <w:lang w:val="uk-UA"/>
        </w:rPr>
        <w:t>.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тартова ціна продажу земельної ділянки </w:t>
      </w:r>
      <w:r>
        <w:rPr>
          <w:lang w:val="uk-UA" w:eastAsia="uk-UA"/>
        </w:rPr>
        <w:t>–</w:t>
      </w:r>
      <w:r>
        <w:rPr>
          <w:lang w:val="uk-UA"/>
        </w:rPr>
        <w:t xml:space="preserve"> 816630грн.00коп. (Вісімсот шістнадцять тисячі шістсот тридцять грн.00коп.) без ПДВ.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Охорона зона навколо (вздовж) обє’єкта енергетичної системи, площа земельної ділянки (її частина), на яку поширюється дія обмеження 0,0290га., 0,0088га.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 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Договір купівлі-продажу земельної ділянки між Городоцькою міською радою  Львівської області та Переможцем торгів укладається безпосередньо в день проведення торгів та нотаріально посвідчується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lang w:val="uk-UA"/>
        </w:rPr>
        <w:t>Ціна продажу земельної ділянки, право власності якої набуто на земельних торгах у формі аукціону cплачується Переможцем торгів не пізніше 3 (трьох) банківських днів з дня укладання договору купівлі-продаж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Відповідно до п.5 ст.135,п.5.ст.136, п.31.ст.137 ЗКУ на виконання Рішення №794 </w:t>
      </w:r>
      <w:r>
        <w:rPr>
          <w:lang w:val="en-US"/>
        </w:rPr>
        <w:t>X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есії </w:t>
      </w:r>
      <w:r>
        <w:rPr>
          <w:lang w:val="en-US"/>
        </w:rPr>
        <w:t>VI</w:t>
      </w:r>
      <w:r>
        <w:rPr>
          <w:lang w:val="uk-UA"/>
        </w:rPr>
        <w:t xml:space="preserve">І скликання Городоцької міської ради Львівської області від 27 квітня 2017р.. обов’язкові умови продажу земельної ділянки: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ереможець земельних торгів у формі аукціону зобов'язується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переможець земельних торгів зобов’язується: відшкодувати Виконавцю земельних торгів витрати, пов'язані з підготовкою лоту до проведення земельних торгів в сумі 26071грн.86коп.(Двадцять шість тисяч сімдесят одна грн.86коп.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lang w:val="uk-UA"/>
        </w:rPr>
        <w:t>- оплатити  Виконавцю земельних торгів витрати, пов'язані  з організацією та проведенням земельних торгів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у місячний термін після проведення торгів сплатити втрати сільськогосподарського виробництва в сумі 12107грн.00коп. (Дванадцять тисяч сто сім грн.00коп.) на відповідний рахунок Городоцької міської рад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платити </w:t>
      </w:r>
      <w:r>
        <w:rPr/>
        <w:t>з</w:t>
      </w:r>
      <w:r>
        <w:rPr>
          <w:lang w:val="uk-UA"/>
        </w:rPr>
        <w:t xml:space="preserve">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реєстраційний внесок – 842,00грн. в т.ч. ПДВ 20% на рахунок ПП “Фірма “СОМГІЗ” р/р26004000001347 у ПАТ “ВіЕс Банк»”, МФО 325213, ЄДРПОУ 20810095; призначення платежу: «Реєстраційний внесок в т.ч. ПДВ 20%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40831грн.50коп.(Сорок тисяч вісімсот тридцять одна грн.50коп.) без ПДВ на рахунок ПП “Фірма “СОМГІЗ” р/р26000000013209 у ПАТ “ВіЕс Банк»”, МФО 325213, ЄДРПОУ 20810095; призначення платежу: «Гарантійний внесок без ПД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дати документи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тницю - з 12.30год. до 14.30.го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класти договір про умови участі в земельних торгах у формі аукціону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03 липня 2017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27 червня 2017р. до 16 год.30хв.</w:t>
      </w:r>
      <w:r>
        <w:rPr>
          <w:lang w:val="uk-UA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Місце проведення торгів: </w:t>
      </w:r>
      <w:r>
        <w:rPr>
          <w:sz w:val="24"/>
          <w:szCs w:val="24"/>
        </w:rPr>
        <w:t>Львівська обл., м.Городок, майдан Гайдамаків, 6 (сесійний зал Городоцької міської ради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очаток торгів о 11 .00 год.</w:t>
      </w:r>
      <w:r>
        <w:rPr>
          <w:sz w:val="24"/>
          <w:szCs w:val="24"/>
        </w:rPr>
        <w:t xml:space="preserve"> Реєстрація учасників земельних торгів в день проведення з 08-00 год. до 10-40 год. за адресою: Львівська обл., м.Городок, майдан Гайдамаків, 6 (сесійний зал Городоцької міської ради)</w:t>
      </w:r>
    </w:p>
    <w:p>
      <w:pPr>
        <w:pStyle w:val="22"/>
        <w:spacing w:lineRule="auto" w:line="240" w:before="0" w:after="0"/>
        <w:ind w:left="0" w:hanging="0"/>
        <w:jc w:val="both"/>
        <w:rPr>
          <w:lang w:eastAsia="uk-UA"/>
        </w:rPr>
      </w:pPr>
      <w:r>
        <w:rPr>
          <w:lang w:eastAsia="uk-UA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ЯДОК СПЛАТИ ВНЕСКІВ: сплачуються з рахунку Учасника та зараховуються на рахунок Виконавця до 16.30год.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2017р.: призначення платежу: 1. «Реєстраційний внесок  8</w:t>
      </w:r>
      <w:r>
        <w:rPr>
          <w:b/>
          <w:sz w:val="28"/>
          <w:szCs w:val="28"/>
          <w:lang w:val="uk-UA"/>
        </w:rPr>
        <w:t>42</w:t>
      </w:r>
      <w:r>
        <w:rPr>
          <w:b/>
          <w:sz w:val="28"/>
          <w:szCs w:val="28"/>
        </w:rPr>
        <w:t xml:space="preserve">,00грн., в т.ч.ПДВ-20%»;  2. «Гарантійний внесок </w:t>
      </w:r>
      <w:r>
        <w:rPr>
          <w:b/>
          <w:sz w:val="28"/>
          <w:szCs w:val="28"/>
          <w:lang w:val="uk-UA"/>
        </w:rPr>
        <w:t>40831,50</w:t>
      </w:r>
      <w:r>
        <w:rPr>
          <w:b/>
          <w:sz w:val="28"/>
          <w:szCs w:val="28"/>
        </w:rPr>
        <w:t xml:space="preserve">грн. без ПДВ ». Прийом заяв та документів в робочі дні  з 12.30 до 16.30 год. </w:t>
      </w:r>
      <w:r>
        <w:rPr>
          <w:b/>
          <w:sz w:val="28"/>
          <w:szCs w:val="28"/>
          <w:lang w:val="uk-UA"/>
        </w:rPr>
        <w:t>Оста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7.06.2017р. до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uk-UA"/>
        </w:rPr>
        <w:t>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/>
          <w:b/>
          <w:color w:val="4F81BD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Основной текст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 Знак Знак Знак Знак2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0:00Z</dcterms:created>
  <dc:creator>Admin</dc:creator>
  <dc:description/>
  <cp:keywords/>
  <dc:language>en-US</dc:language>
  <cp:lastModifiedBy>1</cp:lastModifiedBy>
  <cp:lastPrinted>2017-05-18T14:45:00Z</cp:lastPrinted>
  <dcterms:modified xsi:type="dcterms:W3CDTF">2017-05-26T06:10:00Z</dcterms:modified>
  <cp:revision>2</cp:revision>
  <dc:subject/>
  <dc:title/>
</cp:coreProperties>
</file>