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Інформація щодо виконання вимог пункту 4-1 постанови Кабінету Міністрів України від 11.10.2016 №710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44101707</w:t>
            </w:r>
          </w:p>
          <w:p>
            <w:pPr>
              <w:pStyle w:val="HTML1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д національного класифікатора України ДК 021:2015 «Єдиний закупівельний словник» - 505300009 - Послуги з ремонту і технічного обслуговування техніки (надання послуг з технічного обслуговування системи газопостачання та газового обладнання (крім ВОГ)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88 967,13 грн. з ПД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аналізу видатків по аналогічних послугах минулих періодів</w:t>
            </w:r>
            <w:r>
              <w:rPr>
                <w:b/>
                <w:i/>
                <w:color w:val="000000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ідкриті торг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88 967,13 грн. з ПД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3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тор закупівлі в системі </w:t>
            </w:r>
            <w:r>
              <w:rPr>
                <w:color w:val="000000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  <w:tab/>
              <w:t xml:space="preserve">UA-2023-07-13-011653-a </w:t>
              <w:tab/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  <w:bookmarkStart w:id="0" w:name="n30"/>
      <w:bookmarkStart w:id="1" w:name="n30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6:00Z</dcterms:created>
  <dc:creator>любава</dc:creator>
  <dc:description/>
  <dc:language>en-US</dc:language>
  <cp:lastModifiedBy>Користувач Windows</cp:lastModifiedBy>
  <dcterms:modified xsi:type="dcterms:W3CDTF">2023-07-14T06:36:00Z</dcterms:modified>
  <cp:revision>2</cp:revision>
  <dc:subject/>
  <dc:title/>
</cp:coreProperties>
</file>