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даток № 1</w:t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Затверджено:</w:t>
      </w:r>
      <w:r>
        <w:rPr>
          <w:b/>
          <w:sz w:val="26"/>
          <w:szCs w:val="26"/>
          <w:lang w:val="en-US"/>
        </w:rPr>
        <w:tab/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ішенням сесії № __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від „__” січня 20</w:t>
      </w:r>
      <w:r>
        <w:rPr>
          <w:b/>
          <w:sz w:val="26"/>
          <w:szCs w:val="26"/>
          <w:lang w:val="ru-RU"/>
        </w:rPr>
        <w:t>1</w:t>
      </w:r>
      <w:r>
        <w:rPr>
          <w:b/>
          <w:sz w:val="26"/>
          <w:szCs w:val="26"/>
          <w:lang w:val="en-US"/>
        </w:rPr>
        <w:t>7</w:t>
      </w:r>
      <w:r>
        <w:rPr>
          <w:b/>
          <w:sz w:val="26"/>
          <w:szCs w:val="26"/>
        </w:rPr>
        <w:t xml:space="preserve"> р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оботи Городоцької міської ради на 20</w:t>
      </w:r>
      <w:r>
        <w:rPr>
          <w:b/>
          <w:sz w:val="26"/>
          <w:szCs w:val="26"/>
          <w:lang w:val="ru-RU"/>
        </w:rPr>
        <w:t>1</w:t>
      </w:r>
      <w:r>
        <w:rPr>
          <w:b/>
          <w:sz w:val="26"/>
          <w:szCs w:val="26"/>
        </w:rPr>
        <w:t>7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>р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4680"/>
        <w:gridCol w:w="27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рмін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тання на розгляд сесії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повід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ютий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іт про роботу міськвиконкому за період роботи 2016р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голова Р.Кущак, профільні депутатські коміс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вітень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 w:val="26"/>
                <w:szCs w:val="26"/>
              </w:rPr>
              <w:t>Про виконання бюджету за І квартал 2017 р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діл економіки, бюджету та комунального майна (зав. відділу Г.Мартин) 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Про затвердження Програми соціально-економічного розвитку на 2017-2018рр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міського голови С.Попко, профільні депутатські комісі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нформація про роботу Городоцького районного сектору Головного управління  Державної Міграційної Служби України у Львівській області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ерівник Городоцького РС ГУ ДМС О.Шарепа, комісія у справах ЖКГ, благоустрою, екології, торгівлі та розвитку інфраструктури (гол. М.Феденк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віт про роботу комісії у справах земельних ресурсів, будівництва та архітектури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ісія у справах земельних ресурсів, будівництва та архітектури (гол. М.Мух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ипень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 w:val="26"/>
                <w:szCs w:val="26"/>
              </w:rPr>
              <w:t>Про виконання бюджету за І півріччя 2017 р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бюджету, економіки та комунального майна (гол. Г.Мартин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стан водопостачання і водовідведення у м. Городку та фінансово-господарську діяльність комунального підприємства «Городоцьке водопровідно-каналізаційне господарство”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. відділу містобудування, архітектури та ЖКГ О.Орлинська, комісія у справах ЖКГ, благоустрою, екології, торгівлі та розвитку </w:t>
            </w:r>
          </w:p>
          <w:p>
            <w:pPr>
              <w:pStyle w:val="Normal"/>
              <w:ind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фраструктури (гол. М.Феденко)</w:t>
            </w:r>
          </w:p>
          <w:p>
            <w:pPr>
              <w:pStyle w:val="Normal"/>
              <w:ind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sz w:val="26"/>
                <w:szCs w:val="26"/>
              </w:rPr>
              <w:t xml:space="preserve">Про виконання Програми поводження з твердими побутовими відходами в м. Городок  на </w:t>
            </w:r>
            <w:r>
              <w:rPr>
                <w:caps/>
                <w:sz w:val="26"/>
                <w:szCs w:val="26"/>
              </w:rPr>
              <w:t>2016-2017</w:t>
            </w:r>
            <w:r>
              <w:rPr>
                <w:b/>
                <w:cap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ки”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тупник міського голови І.Проць, комісія у справах ЖКГ, благоустрою, екології, торгівлі та розвитку </w:t>
            </w:r>
          </w:p>
          <w:p>
            <w:pPr>
              <w:pStyle w:val="Normal"/>
              <w:ind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фраструктури (гол. М.Феденко)</w:t>
            </w:r>
          </w:p>
          <w:p>
            <w:pPr>
              <w:pStyle w:val="Normal"/>
              <w:ind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Жовтень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хід підготовки комунальних підприємств до роботи в осінньо-зимовий періо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міського голови І.Проць, керівники підприємств, депутатські комісії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хід виконання Програми розвитку фізичної культури і спорту у м. Городку на 201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івники установ, Комісія у справах освіти, культури, охорони здоров’я, соціальної політики, молоді та спорту (гол. С.Лопатнюк)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віт про роботу комісії у справах економічної політики, бюджету, комунального майна, інвестицій, промисловості та підприємництва 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ісія у справах економічної політики, бюджету, комунального майна, інвестицій, промисловості та підприємництва (гол. Я.Борис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рудень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60"/>
              <w:jc w:val="both"/>
              <w:rPr/>
            </w:pPr>
            <w:r>
              <w:rPr>
                <w:sz w:val="26"/>
                <w:szCs w:val="26"/>
              </w:rPr>
              <w:t>Про виконання бюджету за ІІІ квартал 2016 р.</w:t>
            </w:r>
          </w:p>
          <w:p>
            <w:pPr>
              <w:pStyle w:val="Normal"/>
              <w:ind w:left="-108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економіки, бюджету та комунального майна (зав. відділу Г.Мартин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хід медичної реформи у м. Городку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івники установ, Комісія у справах освіти, культури, охорони здоров’я, соціальної політики, молоді та спорту (гол. С.Лопатнюк)</w:t>
            </w:r>
          </w:p>
        </w:tc>
      </w:tr>
    </w:tbl>
    <w:p>
      <w:pPr>
        <w:pStyle w:val="Normal"/>
        <w:ind w:left="14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 ради</w:t>
        <w:tab/>
        <w:tab/>
        <w:tab/>
        <w:tab/>
        <w:tab/>
        <w:tab/>
        <w:t>Віткова Ю.Б.</w:t>
      </w:r>
    </w:p>
    <w:sectPr>
      <w:type w:val="nextPage"/>
      <w:pgSz w:w="11906" w:h="16838"/>
      <w:pgMar w:left="1417" w:right="850" w:gutter="0" w:header="0" w:top="85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3:40:00Z</dcterms:created>
  <dc:creator>777</dc:creator>
  <dc:description/>
  <cp:keywords/>
  <dc:language>en-US</dc:language>
  <cp:lastModifiedBy>Юрій Голубов</cp:lastModifiedBy>
  <cp:lastPrinted>2015-01-24T12:38:00Z</cp:lastPrinted>
  <dcterms:modified xsi:type="dcterms:W3CDTF">2017-02-01T14:10:00Z</dcterms:modified>
  <cp:revision>3</cp:revision>
  <dc:subject/>
  <dc:title>СІЧЕНЬ: </dc:title>
</cp:coreProperties>
</file>