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ЕКТ</w:t>
      </w:r>
    </w:p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2"/>
        <w:shd w:fill="FFFFFF" w:val="clear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Tc2"/>
        <w:shd w:fill="FFFFFF" w:val="clear"/>
        <w:spacing w:lineRule="auto" w:line="24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uk-UA"/>
        </w:rPr>
        <w:t xml:space="preserve"> СЕСІЯ  СЬОМОГО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ІШЕННЯ №</w:t>
      </w:r>
      <w:r>
        <w:rPr>
          <w:b/>
          <w:sz w:val="36"/>
          <w:szCs w:val="36"/>
          <w:lang w:val="uk-UA"/>
        </w:rPr>
        <w:t xml:space="preserve">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«__» лютого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в рішення се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одоцької міської ради від 07.12.2010 р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2 «Про затвердження штатного роз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труктури апарату міської ради та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з січня 2011 року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мі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оптимізації та вдосконалення роботи виконавчих органів ради, структурування функціональних напрямків діяльності, забезпечення ефективної роботи, відповідно до п.5 ч.1 ст.26 Закону України „Про місцеве самоврядування в Україні”, Городо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рішення Городоцької міської ради від 07.12.2010 р. № 22 «Про затвердження штатного розпису та структури апарату міської ради та її  виконавчого комітету з січня 2011 року» із змінами,а саме: </w:t>
      </w:r>
    </w:p>
    <w:p>
      <w:pPr>
        <w:pStyle w:val="Normal"/>
        <w:tabs>
          <w:tab w:val="clear" w:pos="708"/>
          <w:tab w:val="left" w:pos="24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sz w:val="28"/>
          <w:szCs w:val="28"/>
          <w:lang w:val="uk-UA"/>
        </w:rPr>
        <w:t xml:space="preserve">1.1. Скоротити 3 штатні одиниці –відповідальних чергових з 1 травня 2017 рок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структуру відділу господарської діяльності затвердивши 4 штатних одини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загальну чисельність апарату ради та її виконавчих органів в кількості  37 штатних одини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икласти додаток  до рішення Городоцької  міської ради від 07.12.2010 р. №22 «Про затвердження штатного розпису та структури апарату міської ради та її виконавчого комітету з січня 2011 року» в новій редакції (згідно додатку № 1, що є невід’ємною частиною ріш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Завідувачу сектору юридичної та кадрової роботи Н. Струс забезпечити повідомлення працівників про вивільнення та процедуру скорочення штату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Дане рішення вступає в дію з 1 березня 2017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7. Контроль  за виконанням рішення покласти на голову комісі</w:t>
      </w:r>
      <w:r>
        <w:rPr>
          <w:szCs w:val="28"/>
          <w:lang w:val="ru-RU"/>
        </w:rPr>
        <w:t>ї</w:t>
      </w:r>
      <w:r>
        <w:rPr>
          <w:szCs w:val="28"/>
        </w:rPr>
        <w:t xml:space="preserve"> у справах економічної  політики, бюджету, комунального майна, інвестицій, підприємництва та промисловості (гол.Я.Борис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Р.Кущак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міської ради від 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 » лютого 2017 р. № 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о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  управл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– 1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 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 1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ерівника –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бліку та звітності -3 ч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–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 господарської діяльності - 4 чол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відділу  -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льник службових приміщень-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-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економіки, бюджету та комунального майна – 4 чол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ідділу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земельних ресурсів та охорони навколишнього природного середовища  - 3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ідділу 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–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містобудування, архітектури та житлово-комунального господарства - 3 чол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відділу 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– 1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юридичної та кадрової роботи -2 чол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– 1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звернень громадян, документообігу та соціальних питань – 4 чол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  <w:lang w:val="uk-UA"/>
        </w:rPr>
        <w:t xml:space="preserve">Завідувач відділу -1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  <w:lang w:val="uk-UA"/>
        </w:rPr>
        <w:t>Спеціаліст І категорії - 1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ор комп’ютерного набору – 1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адміністратор - 1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  <w:lang w:val="uk-UA"/>
        </w:rPr>
        <w:t>Відділ державної реєстрації та надання адміністративних послуг – 5 чол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  <w:lang w:val="uk-UA"/>
        </w:rPr>
        <w:t xml:space="preserve">Завідувач відділу – 1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ст І категорії - державний реєстратор речових прав на нерухоме майно  – 1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ст І категорії з надання відомостей з Державного земельного кадастру  - 1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ст І категорії з формування та ведення Реєстру територіальної громади  – 1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ст І категорії з обслуговування населення – 1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діл державної  архітектурно-будівельної інспекції – 4 чол.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-1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  <w:lang w:val="uk-UA"/>
        </w:rPr>
        <w:t xml:space="preserve">Спеціаліст І категорії -  інспектор - 1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  <w:lang w:val="uk-UA"/>
        </w:rPr>
        <w:t xml:space="preserve">Спеціаліст І категорії - юрист - 1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з обслуговування населення -1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  <w:lang w:val="uk-UA"/>
        </w:rPr>
        <w:t>Всього – 37 штатних одиниць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Р.Кущ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01:00Z</dcterms:created>
  <dc:creator>x</dc:creator>
  <dc:description/>
  <cp:keywords/>
  <dc:language>en-US</dc:language>
  <cp:lastModifiedBy>x</cp:lastModifiedBy>
  <cp:lastPrinted>2017-02-01T19:10:00Z</cp:lastPrinted>
  <dcterms:modified xsi:type="dcterms:W3CDTF">2017-02-02T12:02:00Z</dcterms:modified>
  <cp:revision>4</cp:revision>
  <dc:subject/>
  <dc:title> </dc:title>
</cp:coreProperties>
</file>